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 w:bidi="ar-SA"/>
          <w:del w:id="1" w:author="马易" w:date="2025-09-10T19:31:00Z"/>
        </w:rPr>
      </w:pPr>
      <w:del w:id="0" w:author="马易" w:date="2025-09-10T19:31:00Z">
        <w:r>
          <w:rPr>
            <w:rFonts w:eastAsia="方正小标宋简体" w:cs="Times New Roman" w:ascii="Times New Roman" w:hAnsi="Times New Roman"/>
            <w:sz w:val="44"/>
            <w:szCs w:val="44"/>
            <w:lang w:eastAsia="zh-CN" w:bidi="ar-SA"/>
          </w:rPr>
        </w:r>
      </w:del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 w:bidi="ar-SA"/>
          <w:del w:id="3" w:author="马易" w:date="2025-09-10T19:31:00Z"/>
        </w:rPr>
      </w:pPr>
      <w:del w:id="2" w:author="马易" w:date="2025-09-10T19:31:00Z">
        <w:r>
          <w:rPr>
            <w:rFonts w:eastAsia="方正小标宋简体" w:cs="Times New Roman" w:ascii="Times New Roman" w:hAnsi="Times New Roman"/>
            <w:sz w:val="44"/>
            <w:szCs w:val="44"/>
            <w:lang w:eastAsia="zh-CN" w:bidi="ar-SA"/>
          </w:rPr>
        </w:r>
      </w:del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 w:bidi="ar-SA"/>
          <w:del w:id="6" w:author="马易" w:date="2025-09-10T19:31:00Z"/>
        </w:rPr>
      </w:pPr>
      <w:del w:id="4" w:author="马易" w:date="2025-09-10T19:31:00Z">
        <w:r>
          <w:rPr>
            <w:rFonts w:ascii="Times New Roman" w:hAnsi="Times New Roman" w:cs="Times New Roman" w:eastAsia="方正小标宋简体"/>
            <w:b/>
            <w:bCs/>
            <w:sz w:val="44"/>
            <w:szCs w:val="44"/>
            <w:lang w:eastAsia="zh-CN" w:bidi="ar-SA"/>
          </w:rPr>
          <w:delText>中共四川省委社会工作部</w:delText>
        </w:r>
      </w:del>
      <w:del w:id="5" w:author="马易" w:date="2025-09-10T19:31:00Z">
        <w:r>
          <w:rPr>
            <w:rFonts w:ascii="Times New Roman" w:hAnsi="Times New Roman" w:cs="Times New Roman" w:eastAsia="Times New Roman"/>
            <w:b/>
            <w:bCs/>
            <w:sz w:val="44"/>
            <w:szCs w:val="44"/>
            <w:lang w:eastAsia="zh-CN" w:bidi="ar-SA"/>
          </w:rPr>
          <w:delText xml:space="preserve"> </w:delText>
        </w:r>
      </w:del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小标宋简体" w:cs="Times New Roman"/>
          <w:b/>
          <w:b/>
          <w:bCs/>
          <w:spacing w:val="2"/>
          <w:sz w:val="44"/>
          <w:szCs w:val="44"/>
          <w:lang w:eastAsia="zh-CN" w:bidi="ar-SA"/>
          <w:del w:id="18" w:author="马易" w:date="2025-09-10T19:31:00Z"/>
        </w:rPr>
      </w:pPr>
      <w:del w:id="7" w:author="马易" w:date="2025-09-10T19:31:00Z">
        <w:r>
          <w:rPr>
            <w:rFonts w:ascii="Times New Roman" w:hAnsi="Times New Roman" w:cs="Times New Roman" w:eastAsia="方正小标宋简体"/>
            <w:b/>
            <w:bCs/>
            <w:spacing w:val="2"/>
            <w:sz w:val="44"/>
            <w:szCs w:val="44"/>
            <w:lang w:eastAsia="zh-CN" w:bidi="ar-SA"/>
          </w:rPr>
          <w:delText>四</w:delText>
        </w:r>
      </w:del>
      <w:del w:id="8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2"/>
            <w:sz w:val="44"/>
            <w:szCs w:val="44"/>
            <w:lang w:val="en-US" w:eastAsia="zh-CN" w:bidi="ar-SA"/>
          </w:rPr>
          <w:delText xml:space="preserve">  </w:delText>
        </w:r>
      </w:del>
      <w:del w:id="9" w:author="马易" w:date="2025-09-10T19:31:00Z">
        <w:r>
          <w:rPr>
            <w:rFonts w:ascii="Times New Roman" w:hAnsi="Times New Roman" w:cs="Times New Roman" w:eastAsia="方正小标宋简体"/>
            <w:b/>
            <w:bCs/>
            <w:spacing w:val="2"/>
            <w:sz w:val="44"/>
            <w:szCs w:val="44"/>
            <w:lang w:eastAsia="zh-CN" w:bidi="ar-SA"/>
          </w:rPr>
          <w:delText>川</w:delText>
        </w:r>
      </w:del>
      <w:del w:id="10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2"/>
            <w:sz w:val="44"/>
            <w:szCs w:val="44"/>
            <w:lang w:val="en-US" w:eastAsia="zh-CN" w:bidi="ar-SA"/>
          </w:rPr>
          <w:delText xml:space="preserve">  </w:delText>
        </w:r>
      </w:del>
      <w:del w:id="11" w:author="马易" w:date="2025-09-10T19:31:00Z">
        <w:r>
          <w:rPr>
            <w:rFonts w:ascii="Times New Roman" w:hAnsi="Times New Roman" w:cs="Times New Roman" w:eastAsia="方正小标宋简体"/>
            <w:b/>
            <w:bCs/>
            <w:spacing w:val="2"/>
            <w:sz w:val="44"/>
            <w:szCs w:val="44"/>
            <w:lang w:eastAsia="zh-CN" w:bidi="ar-SA"/>
          </w:rPr>
          <w:delText>省</w:delText>
        </w:r>
      </w:del>
      <w:del w:id="12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2"/>
            <w:sz w:val="44"/>
            <w:szCs w:val="44"/>
            <w:lang w:val="en-US" w:eastAsia="zh-CN" w:bidi="ar-SA"/>
          </w:rPr>
          <w:delText xml:space="preserve">  </w:delText>
        </w:r>
      </w:del>
      <w:del w:id="13" w:author="马易" w:date="2025-09-10T19:31:00Z">
        <w:r>
          <w:rPr>
            <w:rFonts w:ascii="Times New Roman" w:hAnsi="Times New Roman" w:cs="Times New Roman" w:eastAsia="方正小标宋简体"/>
            <w:b/>
            <w:bCs/>
            <w:spacing w:val="2"/>
            <w:sz w:val="44"/>
            <w:szCs w:val="44"/>
            <w:lang w:eastAsia="zh-CN" w:bidi="ar-SA"/>
          </w:rPr>
          <w:delText>财</w:delText>
        </w:r>
      </w:del>
      <w:del w:id="14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2"/>
            <w:sz w:val="44"/>
            <w:szCs w:val="44"/>
            <w:lang w:val="en-US" w:eastAsia="zh-CN" w:bidi="ar-SA"/>
          </w:rPr>
          <w:delText xml:space="preserve">  </w:delText>
        </w:r>
      </w:del>
      <w:del w:id="15" w:author="马易" w:date="2025-09-10T19:31:00Z">
        <w:r>
          <w:rPr>
            <w:rFonts w:ascii="Times New Roman" w:hAnsi="Times New Roman" w:cs="Times New Roman" w:eastAsia="方正小标宋简体"/>
            <w:b/>
            <w:bCs/>
            <w:spacing w:val="2"/>
            <w:sz w:val="44"/>
            <w:szCs w:val="44"/>
            <w:lang w:eastAsia="zh-CN" w:bidi="ar-SA"/>
          </w:rPr>
          <w:delText>政</w:delText>
        </w:r>
      </w:del>
      <w:del w:id="16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2"/>
            <w:sz w:val="44"/>
            <w:szCs w:val="44"/>
            <w:lang w:val="en-US" w:eastAsia="zh-CN" w:bidi="ar-SA"/>
          </w:rPr>
          <w:delText xml:space="preserve">  </w:delText>
        </w:r>
      </w:del>
      <w:del w:id="17" w:author="马易" w:date="2025-09-10T19:31:00Z">
        <w:r>
          <w:rPr>
            <w:rFonts w:ascii="Times New Roman" w:hAnsi="Times New Roman" w:cs="Times New Roman" w:eastAsia="方正小标宋简体"/>
            <w:b/>
            <w:bCs/>
            <w:spacing w:val="2"/>
            <w:sz w:val="44"/>
            <w:szCs w:val="44"/>
            <w:lang w:eastAsia="zh-CN" w:bidi="ar-SA"/>
          </w:rPr>
          <w:delText>厅</w:delText>
        </w:r>
      </w:del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 w:bidi="ar-SA"/>
          <w:del w:id="20" w:author="马易" w:date="2025-09-10T19:31:00Z"/>
        </w:rPr>
      </w:pPr>
      <w:del w:id="19" w:author="马易" w:date="2025-09-10T19:31:00Z">
        <w:r>
          <w:rPr>
            <w:rFonts w:ascii="Times New Roman" w:hAnsi="Times New Roman" w:cs="Times New Roman" w:eastAsia="方正小标宋简体"/>
            <w:b/>
            <w:bCs/>
            <w:sz w:val="44"/>
            <w:szCs w:val="44"/>
            <w:lang w:eastAsia="zh-CN" w:bidi="ar-SA"/>
          </w:rPr>
          <w:delText>关于省级财政基层治理专项资金分配</w:delText>
        </w:r>
      </w:del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lang w:eastAsia="zh-CN" w:bidi="ar-SA"/>
          <w:del w:id="22" w:author="马易" w:date="2025-09-10T19:31:00Z"/>
        </w:rPr>
      </w:pPr>
      <w:del w:id="21" w:author="马易" w:date="2025-09-10T19:31:00Z">
        <w:r>
          <w:rPr>
            <w:rFonts w:ascii="Times New Roman" w:hAnsi="Times New Roman" w:cs="Times New Roman" w:eastAsia="方正小标宋简体"/>
            <w:b/>
            <w:bCs/>
            <w:sz w:val="44"/>
            <w:szCs w:val="44"/>
            <w:lang w:eastAsia="zh-CN" w:bidi="ar-SA"/>
          </w:rPr>
          <w:delText>有关事项的请示</w:delText>
        </w:r>
      </w:del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32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32"/>
          <w:szCs w:val="32"/>
          <w:lang w:eastAsia="zh-CN" w:bidi="ar-SA"/>
          <w:del w:id="24" w:author="马易" w:date="2025-09-10T19:31:00Z"/>
        </w:rPr>
      </w:pPr>
      <w:del w:id="23" w:author="马易" w:date="2025-09-10T19:31:00Z">
        <w:r>
          <w:rPr>
            <w:rFonts w:eastAsia="方正小标宋简体" w:cs="Times New Roman" w:ascii="Times New Roman" w:hAnsi="Times New Roman"/>
            <w:b/>
            <w:bCs/>
            <w:spacing w:val="0"/>
            <w:sz w:val="32"/>
            <w:szCs w:val="32"/>
            <w:lang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26" w:author="马易" w:date="2025-09-10T19:31:00Z"/>
        </w:rPr>
      </w:pPr>
      <w:del w:id="25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省政府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28" w:author="马易" w:date="2025-09-10T19:31:00Z"/>
        </w:rPr>
      </w:pPr>
      <w:del w:id="27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经共同研究，省级财政基层治理专项资金分配有关事项请示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12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0"/>
          <w:sz w:val="36"/>
          <w:szCs w:val="36"/>
          <w:lang w:bidi="ar-SA"/>
          <w:del w:id="30" w:author="马易" w:date="2025-09-10T19:31:00Z"/>
        </w:rPr>
      </w:pPr>
      <w:del w:id="29" w:author="马易" w:date="2025-09-10T19:31:00Z">
        <w:r>
          <w:rPr>
            <w:rFonts w:ascii="Times New Roman" w:hAnsi="Times New Roman" w:cs="Times New Roman" w:eastAsia="黑体"/>
            <w:b/>
            <w:bCs/>
            <w:spacing w:val="0"/>
            <w:sz w:val="36"/>
            <w:szCs w:val="36"/>
            <w:lang w:bidi="ar-SA"/>
          </w:rPr>
          <w:delText>一、预算安排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highlight w:val="none"/>
          <w:lang w:val="en-US" w:eastAsia="zh-CN" w:bidi="ar-SA"/>
          <w:del w:id="45" w:author="马易" w:date="2025-09-10T19:31:00Z"/>
        </w:rPr>
      </w:pPr>
      <w:del w:id="31" w:author="马易" w:date="2025-09-10T19:31:00Z">
        <w:r>
          <w:rPr>
            <w:rFonts w:eastAsia="仿宋_GB2312" w:cs="Times New Roman" w:ascii="Times New Roman" w:hAnsi="Times New Roman"/>
            <w:b/>
            <w:bCs/>
            <w:spacing w:val="0"/>
            <w:sz w:val="36"/>
            <w:szCs w:val="36"/>
            <w:lang w:bidi="ar-SA"/>
          </w:rPr>
          <w:delText>202</w:delText>
        </w:r>
      </w:del>
      <w:del w:id="32" w:author="马易" w:date="2025-09-10T19:31:00Z">
        <w:r>
          <w:rPr>
            <w:rFonts w:cs="Times New Roman" w:ascii="Times New Roman" w:hAnsi="Times New Roman"/>
            <w:b/>
            <w:bCs/>
            <w:spacing w:val="0"/>
            <w:sz w:val="36"/>
            <w:szCs w:val="36"/>
            <w:lang w:val="en-US" w:eastAsia="zh-CN" w:bidi="ar-SA"/>
          </w:rPr>
          <w:delText>5</w:delText>
        </w:r>
      </w:del>
      <w:del w:id="33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年，省级财政</w:delText>
        </w:r>
      </w:del>
      <w:del w:id="34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基层治理专项</w:delText>
        </w:r>
      </w:del>
      <w:del w:id="35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资金预算金额为</w:delText>
        </w:r>
      </w:del>
      <w:del w:id="36" w:author="马易" w:date="2025-09-10T19:31:00Z">
        <w:r>
          <w:rPr>
            <w:rFonts w:eastAsia="仿宋_GB2312" w:cs="Times New Roman" w:ascii="Times New Roman" w:hAnsi="Times New Roman"/>
            <w:b/>
            <w:bCs/>
            <w:spacing w:val="0"/>
            <w:sz w:val="36"/>
            <w:szCs w:val="36"/>
            <w:lang w:bidi="ar-SA"/>
          </w:rPr>
          <w:delText>2</w:delText>
        </w:r>
      </w:del>
      <w:del w:id="37" w:author="马易" w:date="2025-09-10T19:31:00Z">
        <w:r>
          <w:rPr>
            <w:rFonts w:cs="Times New Roman" w:ascii="Times New Roman" w:hAnsi="Times New Roman"/>
            <w:b/>
            <w:bCs/>
            <w:spacing w:val="0"/>
            <w:sz w:val="36"/>
            <w:szCs w:val="36"/>
            <w:lang w:val="en-US" w:eastAsia="zh-CN" w:bidi="ar-SA"/>
          </w:rPr>
          <w:delText>2</w:delText>
        </w:r>
      </w:del>
      <w:del w:id="38" w:author="马易" w:date="2025-09-10T19:31:00Z">
        <w:r>
          <w:rPr>
            <w:rFonts w:eastAsia="仿宋_GB2312" w:cs="Times New Roman" w:ascii="Times New Roman" w:hAnsi="Times New Roman"/>
            <w:b/>
            <w:bCs/>
            <w:spacing w:val="0"/>
            <w:sz w:val="36"/>
            <w:szCs w:val="36"/>
            <w:lang w:bidi="ar-SA"/>
          </w:rPr>
          <w:delText>500</w:delText>
        </w:r>
      </w:del>
      <w:del w:id="39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万元，</w:delText>
        </w:r>
      </w:del>
      <w:del w:id="40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本请示涉及预算金额为</w:delText>
        </w:r>
      </w:del>
      <w:del w:id="41" w:author="马易" w:date="2025-09-10T19:31:00Z">
        <w:r>
          <w:rPr>
            <w:rFonts w:cs="Times New Roman" w:ascii="Times New Roman" w:hAnsi="Times New Roman"/>
            <w:b/>
            <w:bCs/>
            <w:spacing w:val="0"/>
            <w:sz w:val="36"/>
            <w:szCs w:val="36"/>
            <w:lang w:val="en-US" w:eastAsia="zh-CN" w:bidi="ar-SA"/>
          </w:rPr>
          <w:delText>20500</w:delText>
        </w:r>
      </w:del>
      <w:del w:id="4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万元</w:delText>
        </w:r>
      </w:del>
      <w:del w:id="43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val="en-US" w:eastAsia="zh-CN" w:bidi="ar-SA"/>
          </w:rPr>
          <w:delText>，</w:delText>
        </w:r>
      </w:del>
      <w:del w:id="44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前期暂未分配资金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12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0"/>
          <w:sz w:val="36"/>
          <w:szCs w:val="36"/>
          <w:highlight w:val="none"/>
          <w:lang w:bidi="ar-SA"/>
          <w:del w:id="47" w:author="马易" w:date="2025-09-10T19:31:00Z"/>
        </w:rPr>
      </w:pPr>
      <w:del w:id="46" w:author="马易" w:date="2025-09-10T19:31:00Z">
        <w:r>
          <w:rPr>
            <w:rFonts w:ascii="Times New Roman" w:hAnsi="Times New Roman" w:cs="Times New Roman" w:eastAsia="黑体"/>
            <w:b/>
            <w:bCs/>
            <w:spacing w:val="0"/>
            <w:sz w:val="36"/>
            <w:szCs w:val="36"/>
            <w:lang w:bidi="ar-SA"/>
          </w:rPr>
          <w:delText>二、政策规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52" w:author="马易" w:date="2025-09-10T19:31:00Z"/>
        </w:rPr>
      </w:pPr>
      <w:del w:id="48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根据《省级财政社会工作事业发展专项资金管理办法》，</w:delText>
        </w:r>
      </w:del>
      <w:del w:id="49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采取项目法分配管理，主要用于</w:delText>
        </w:r>
      </w:del>
      <w:del w:id="50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社区治理、志愿服务和社工服务以及省委、省政府确定的社会工作事业发展方面的其他重点任务支出等</w:delText>
        </w:r>
      </w:del>
      <w:del w:id="51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12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0"/>
          <w:sz w:val="36"/>
          <w:szCs w:val="36"/>
          <w:lang w:bidi="ar-SA"/>
          <w:del w:id="54" w:author="马易" w:date="2025-09-10T19:31:00Z"/>
        </w:rPr>
      </w:pPr>
      <w:del w:id="53" w:author="马易" w:date="2025-09-10T19:31:00Z">
        <w:r>
          <w:rPr>
            <w:rFonts w:ascii="Times New Roman" w:hAnsi="Times New Roman" w:cs="Times New Roman" w:eastAsia="黑体"/>
            <w:b/>
            <w:bCs/>
            <w:spacing w:val="0"/>
            <w:sz w:val="36"/>
            <w:szCs w:val="36"/>
            <w:lang w:bidi="ar-SA"/>
          </w:rPr>
          <w:delText>三、分配建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66" w:author="马易" w:date="2025-09-10T19:31:00Z"/>
        </w:rPr>
      </w:pPr>
      <w:del w:id="55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根据《城乡社区治理优化提升行动方案（</w:delText>
        </w:r>
      </w:del>
      <w:del w:id="56" w:author="马易" w:date="2025-09-10T19:31:00Z">
        <w:r>
          <w:rPr>
            <w:rFonts w:eastAsia="仿宋_GB2312" w:cs="Times New Roman" w:ascii="Times New Roman" w:hAnsi="Times New Roman"/>
            <w:b/>
            <w:bCs/>
            <w:spacing w:val="0"/>
            <w:sz w:val="36"/>
            <w:szCs w:val="36"/>
            <w:lang w:bidi="ar-SA"/>
          </w:rPr>
          <w:delText>2023</w:delText>
        </w:r>
      </w:del>
      <w:del w:id="57" w:author="马易" w:date="2025-09-10T19:31:00Z">
        <w:r>
          <w:rPr>
            <w:rFonts w:cs="Times New Roman" w:ascii="Times New Roman" w:hAnsi="Times New Roman"/>
            <w:b/>
            <w:bCs/>
            <w:spacing w:val="0"/>
            <w:sz w:val="36"/>
            <w:szCs w:val="36"/>
            <w:lang w:eastAsia="zh-CN" w:bidi="ar-SA"/>
          </w:rPr>
          <w:delText>—</w:delText>
        </w:r>
      </w:del>
      <w:del w:id="58" w:author="马易" w:date="2025-09-10T19:31:00Z">
        <w:r>
          <w:rPr>
            <w:rFonts w:eastAsia="仿宋_GB2312" w:cs="Times New Roman" w:ascii="Times New Roman" w:hAnsi="Times New Roman"/>
            <w:b/>
            <w:bCs/>
            <w:spacing w:val="0"/>
            <w:sz w:val="36"/>
            <w:szCs w:val="36"/>
            <w:lang w:bidi="ar-SA"/>
          </w:rPr>
          <w:delText>2025</w:delText>
        </w:r>
      </w:del>
      <w:del w:id="59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年）》（以下简称</w:delText>
        </w:r>
      </w:del>
      <w:del w:id="60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《</w:delText>
        </w:r>
      </w:del>
      <w:del w:id="61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行动方案</w:delText>
        </w:r>
      </w:del>
      <w:del w:id="6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》</w:delText>
        </w:r>
      </w:del>
      <w:del w:id="63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），通过县（市、区）申报、市（州）推荐、省级审核的方式择优确定实施对象。此次建议分配资金</w:delText>
        </w:r>
      </w:del>
      <w:del w:id="64" w:author="马易" w:date="2025-09-10T19:31:00Z">
        <w:r>
          <w:rPr>
            <w:rFonts w:eastAsia="仿宋_GB2312" w:cs="Times New Roman" w:ascii="Times New Roman" w:hAnsi="Times New Roman"/>
            <w:b/>
            <w:bCs/>
            <w:spacing w:val="0"/>
            <w:sz w:val="36"/>
            <w:szCs w:val="36"/>
            <w:lang w:bidi="ar-SA"/>
          </w:rPr>
          <w:delText>20500</w:delText>
        </w:r>
      </w:del>
      <w:del w:id="65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万元，主要用于以下方面。</w:delText>
        </w:r>
      </w:del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  <w:del w:id="111" w:author="马易" w:date="2025-09-10T19:31:00Z"/>
        </w:rPr>
      </w:pPr>
      <w:del w:id="67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（一）建议安排城乡社区综合服务设施</w:delText>
        </w:r>
      </w:del>
      <w:del w:id="68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“</w:delText>
        </w:r>
      </w:del>
      <w:del w:id="69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补短板</w:delText>
        </w:r>
      </w:del>
      <w:del w:id="70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”</w:delText>
        </w:r>
      </w:del>
      <w:del w:id="71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工程</w:delText>
        </w:r>
      </w:del>
      <w:del w:id="72" w:author="马易" w:date="2025-09-10T19:31:00Z">
        <w:r>
          <w:rPr>
            <w:rFonts w:eastAsia="楷体_GB2312" w:cs="Times New Roman"/>
            <w:b/>
            <w:bCs/>
            <w:spacing w:val="0"/>
            <w:sz w:val="36"/>
            <w:szCs w:val="36"/>
            <w:lang w:bidi="ar-SA"/>
          </w:rPr>
          <w:delText>4500</w:delText>
        </w:r>
      </w:del>
      <w:del w:id="73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万元。</w:delText>
        </w:r>
      </w:del>
      <w:del w:id="74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《</w:delText>
        </w:r>
      </w:del>
      <w:del w:id="75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行动方案</w:delText>
        </w:r>
      </w:del>
      <w:del w:id="76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》</w:delText>
        </w:r>
      </w:del>
      <w:del w:id="77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明确</w:delText>
        </w:r>
      </w:del>
      <w:del w:id="78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“</w:delText>
        </w:r>
      </w:del>
      <w:del w:id="79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2023</w:delText>
        </w:r>
      </w:del>
      <w:del w:id="80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eastAsia="zh-CN" w:bidi="ar-SA"/>
          </w:rPr>
          <w:delText>—</w:delText>
        </w:r>
      </w:del>
      <w:del w:id="81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2025</w:delText>
        </w:r>
      </w:del>
      <w:del w:id="8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年继续实施城乡社区综合服务设施</w:delText>
        </w:r>
      </w:del>
      <w:del w:id="83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‘</w:delText>
        </w:r>
      </w:del>
      <w:del w:id="84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补短板</w:delText>
        </w:r>
      </w:del>
      <w:del w:id="85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’</w:delText>
        </w:r>
      </w:del>
      <w:del w:id="86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工程，在项目实施期间力争完成</w:delText>
        </w:r>
      </w:del>
      <w:del w:id="87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450</w:delText>
        </w:r>
      </w:del>
      <w:del w:id="88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个城乡社区综合服务设施</w:delText>
        </w:r>
      </w:del>
      <w:del w:id="89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‘</w:delText>
        </w:r>
      </w:del>
      <w:del w:id="90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补短板</w:delText>
        </w:r>
      </w:del>
      <w:del w:id="91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’</w:delText>
        </w:r>
      </w:del>
      <w:del w:id="9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项目，实现社区综合服务设施最低面积达到</w:delText>
        </w:r>
      </w:del>
      <w:del w:id="93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300</w:delText>
        </w:r>
      </w:del>
      <w:del w:id="94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平方米以上，力争实现每百户居民拥有社区综合服务设施不低于</w:delText>
        </w:r>
      </w:del>
      <w:del w:id="95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30</w:delText>
        </w:r>
      </w:del>
      <w:del w:id="96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平方米</w:delText>
        </w:r>
      </w:del>
      <w:del w:id="97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”</w:delText>
        </w:r>
      </w:del>
      <w:del w:id="98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。</w:delText>
        </w:r>
      </w:del>
      <w:del w:id="99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2025</w:delText>
        </w:r>
      </w:del>
      <w:del w:id="100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年选择</w:delText>
        </w:r>
      </w:del>
      <w:del w:id="101" w:author="马易" w:date="2025-09-10T19:31:00Z">
        <w:r>
          <w:rPr>
            <w:rFonts w:eastAsia="仿宋_GB2312" w:cs="Times New Roman"/>
            <w:b/>
            <w:bCs/>
            <w:sz w:val="36"/>
            <w:szCs w:val="36"/>
            <w:lang w:val="en-US" w:eastAsia="en-US" w:bidi="ar-SA"/>
          </w:rPr>
          <w:delText>47</w:delText>
        </w:r>
      </w:del>
      <w:ins w:id="102" w:author="Y。" w:date="2025-07-28T19:01:00Z">
        <w:del w:id="103" w:author="马易" w:date="2025-09-10T19:31:00Z">
          <w:r>
            <w:rPr>
              <w:rFonts w:cs="Times New Roman"/>
              <w:b/>
              <w:bCs/>
              <w:sz w:val="36"/>
              <w:szCs w:val="36"/>
              <w:lang w:val="en-US" w:eastAsia="zh-CN" w:bidi="ar-SA"/>
            </w:rPr>
            <w:delText>48</w:delText>
          </w:r>
        </w:del>
      </w:ins>
      <w:del w:id="104" w:author="马易" w:date="2025-09-10T19:31:00Z">
        <w:r>
          <w:rPr>
            <w:rFonts w:ascii="Times New Roman" w:hAnsi="Times New Roman" w:cs="Times New Roman"/>
            <w:b/>
            <w:bCs/>
            <w:sz w:val="36"/>
            <w:szCs w:val="36"/>
            <w:lang w:bidi="ar-SA"/>
          </w:rPr>
          <w:delText>个县（市、区）</w:delText>
        </w:r>
      </w:del>
      <w:del w:id="105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150</w:delText>
        </w:r>
      </w:del>
      <w:del w:id="106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个社区（村），每个社区（村）补助</w:delText>
        </w:r>
      </w:del>
      <w:del w:id="107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30</w:delText>
        </w:r>
      </w:del>
      <w:del w:id="108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万元，共计</w:delText>
        </w:r>
      </w:del>
      <w:del w:id="109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4500</w:delText>
        </w:r>
      </w:del>
      <w:del w:id="110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万元，主要用于补齐社区综合服务设施面积不达标、功能不齐全等短板弱项。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  <w:del w:id="144" w:author="马易" w:date="2025-09-10T19:31:00Z"/>
        </w:rPr>
      </w:pPr>
      <w:del w:id="112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（二）建议安排城乡社区综合服务</w:delText>
        </w:r>
      </w:del>
      <w:del w:id="113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“</w:delText>
        </w:r>
      </w:del>
      <w:del w:id="114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提能力</w:delText>
        </w:r>
      </w:del>
      <w:del w:id="115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”</w:delText>
        </w:r>
      </w:del>
      <w:del w:id="116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工程</w:delText>
        </w:r>
      </w:del>
      <w:del w:id="117" w:author="马易" w:date="2025-09-10T19:31:00Z">
        <w:r>
          <w:rPr>
            <w:rFonts w:eastAsia="楷体_GB2312" w:cs="Times New Roman"/>
            <w:b/>
            <w:bCs/>
            <w:spacing w:val="0"/>
            <w:sz w:val="36"/>
            <w:szCs w:val="36"/>
            <w:lang w:bidi="ar-SA"/>
          </w:rPr>
          <w:delText>4000</w:delText>
        </w:r>
      </w:del>
      <w:del w:id="118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万元。</w:delText>
        </w:r>
      </w:del>
      <w:del w:id="119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《</w:delText>
        </w:r>
      </w:del>
      <w:del w:id="120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行动方案</w:delText>
        </w:r>
      </w:del>
      <w:del w:id="121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》</w:delText>
        </w:r>
      </w:del>
      <w:del w:id="12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明确</w:delText>
        </w:r>
      </w:del>
      <w:del w:id="123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“</w:delText>
        </w:r>
      </w:del>
      <w:del w:id="124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2023</w:delText>
        </w:r>
      </w:del>
      <w:del w:id="125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eastAsia="zh-CN" w:bidi="ar-SA"/>
          </w:rPr>
          <w:delText>—</w:delText>
        </w:r>
      </w:del>
      <w:del w:id="126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2025</w:delText>
        </w:r>
      </w:del>
      <w:del w:id="127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年，每年奖补支持</w:delText>
        </w:r>
      </w:del>
      <w:del w:id="128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50</w:delText>
        </w:r>
      </w:del>
      <w:del w:id="129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个左右综合服务设施较完善的县（市、区），实施</w:delText>
        </w:r>
      </w:del>
      <w:del w:id="130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150</w:delText>
        </w:r>
      </w:del>
      <w:del w:id="131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个左右城乡社区综合服务能力提升项目</w:delText>
        </w:r>
      </w:del>
      <w:del w:id="132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”</w:delText>
        </w:r>
      </w:del>
      <w:del w:id="133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。</w:delText>
        </w:r>
      </w:del>
      <w:del w:id="134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2025</w:delText>
        </w:r>
      </w:del>
      <w:del w:id="135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年选择</w:delText>
        </w:r>
      </w:del>
      <w:del w:id="136" w:author="马易" w:date="2025-09-10T19:31:00Z">
        <w:r>
          <w:rPr>
            <w:rFonts w:eastAsia="仿宋_GB2312" w:cs="Times New Roman"/>
            <w:b/>
            <w:bCs/>
            <w:sz w:val="36"/>
            <w:szCs w:val="36"/>
            <w:lang w:bidi="ar-SA"/>
          </w:rPr>
          <w:delText>56</w:delText>
        </w:r>
      </w:del>
      <w:del w:id="137" w:author="马易" w:date="2025-09-10T19:31:00Z">
        <w:r>
          <w:rPr>
            <w:rFonts w:ascii="Times New Roman" w:hAnsi="Times New Roman" w:cs="Times New Roman"/>
            <w:b/>
            <w:bCs/>
            <w:sz w:val="36"/>
            <w:szCs w:val="36"/>
            <w:lang w:bidi="ar-SA"/>
          </w:rPr>
          <w:delText>个县（市、区）</w:delText>
        </w:r>
      </w:del>
      <w:del w:id="138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100</w:delText>
        </w:r>
      </w:del>
      <w:del w:id="139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个社区（村），每个社区（村）补助</w:delText>
        </w:r>
      </w:del>
      <w:del w:id="140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40</w:delText>
        </w:r>
      </w:del>
      <w:del w:id="141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万元，共计</w:delText>
        </w:r>
      </w:del>
      <w:del w:id="142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4000</w:delText>
        </w:r>
      </w:del>
      <w:del w:id="143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万元，主要用于提升社区（村）社会工作服务能力，完善县域三级社工服务体系。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36"/>
          <w:szCs w:val="36"/>
          <w:lang w:val="en-US" w:eastAsia="zh-CN" w:bidi="ar-SA"/>
          <w:del w:id="183" w:author="马易" w:date="2025-09-10T19:31:00Z"/>
        </w:rPr>
      </w:pPr>
      <w:del w:id="145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（三）建议安排城乡社区治理</w:delText>
        </w:r>
      </w:del>
      <w:del w:id="146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“</w:delText>
        </w:r>
      </w:del>
      <w:del w:id="147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创特色</w:delText>
        </w:r>
      </w:del>
      <w:del w:id="148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”</w:delText>
        </w:r>
      </w:del>
      <w:del w:id="149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工程</w:delText>
        </w:r>
      </w:del>
      <w:del w:id="150" w:author="马易" w:date="2025-09-10T19:31:00Z">
        <w:r>
          <w:rPr>
            <w:rFonts w:eastAsia="楷体_GB2312" w:cs="Times New Roman"/>
            <w:b/>
            <w:bCs/>
            <w:spacing w:val="0"/>
            <w:sz w:val="36"/>
            <w:szCs w:val="36"/>
            <w:lang w:bidi="ar-SA"/>
          </w:rPr>
          <w:delText>12000</w:delText>
        </w:r>
      </w:del>
      <w:del w:id="151" w:author="马易" w:date="2025-09-10T19:31:00Z">
        <w:r>
          <w:rPr>
            <w:rFonts w:ascii="Times New Roman" w:hAnsi="Times New Roman" w:cs="Times New Roman" w:eastAsia="楷体_GB2312"/>
            <w:b/>
            <w:bCs/>
            <w:spacing w:val="0"/>
            <w:sz w:val="36"/>
            <w:szCs w:val="36"/>
            <w:lang w:bidi="ar-SA"/>
          </w:rPr>
          <w:delText>万元。</w:delText>
        </w:r>
      </w:del>
      <w:del w:id="15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《</w:delText>
        </w:r>
      </w:del>
      <w:del w:id="153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行动方案</w:delText>
        </w:r>
      </w:del>
      <w:del w:id="154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》</w:delText>
        </w:r>
      </w:del>
      <w:del w:id="155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明确</w:delText>
        </w:r>
      </w:del>
      <w:del w:id="156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“</w:delText>
        </w:r>
      </w:del>
      <w:del w:id="157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2023</w:delText>
        </w:r>
      </w:del>
      <w:del w:id="158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eastAsia="zh-CN" w:bidi="ar-SA"/>
          </w:rPr>
          <w:delText>—</w:delText>
        </w:r>
      </w:del>
      <w:del w:id="159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2025</w:delText>
        </w:r>
      </w:del>
      <w:del w:id="160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年，每年奖补支持</w:delText>
        </w:r>
      </w:del>
      <w:del w:id="161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40</w:delText>
        </w:r>
      </w:del>
      <w:del w:id="16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个左右县（市、区）打造一批</w:delText>
        </w:r>
      </w:del>
      <w:del w:id="163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‘</w:delText>
        </w:r>
      </w:del>
      <w:del w:id="164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特色社区</w:delText>
        </w:r>
      </w:del>
      <w:del w:id="165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>’”</w:delText>
        </w:r>
      </w:del>
      <w:del w:id="166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。</w:delText>
        </w:r>
      </w:del>
      <w:del w:id="167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2025</w:delText>
        </w:r>
      </w:del>
      <w:del w:id="168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年选择</w:delText>
        </w:r>
      </w:del>
      <w:del w:id="169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53</w:delText>
        </w:r>
      </w:del>
      <w:del w:id="170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个县（市、区）</w:delText>
        </w:r>
      </w:del>
      <w:del w:id="171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240</w:delText>
        </w:r>
      </w:del>
      <w:del w:id="172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个社区（村），每个社区（村）补助</w:delText>
        </w:r>
      </w:del>
      <w:del w:id="173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50</w:delText>
        </w:r>
      </w:del>
      <w:del w:id="174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万元，共计</w:delText>
        </w:r>
      </w:del>
      <w:del w:id="175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12000</w:delText>
        </w:r>
      </w:del>
      <w:del w:id="176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万元，主要用于在已具备综合服务能力的社区（村），打造</w:delText>
        </w:r>
      </w:del>
      <w:del w:id="177" w:author="马易" w:date="2025-09-10T19:31:00Z">
        <w:r>
          <w:rPr>
            <w:rFonts w:ascii="Times New Roman" w:hAnsi="Times New Roman" w:cs="Times New Roman" w:eastAsia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“</w:delText>
        </w:r>
      </w:del>
      <w:del w:id="178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服务创新、自治互助、贴心关爱、人文生态、多元共治、慈善友邻、智慧科技、幸福和睦</w:delText>
        </w:r>
      </w:del>
      <w:del w:id="179" w:author="马易" w:date="2025-09-10T19:31:00Z">
        <w:r>
          <w:rPr>
            <w:rFonts w:ascii="Times New Roman" w:hAnsi="Times New Roman" w:cs="Times New Roman" w:eastAsia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”</w:delText>
        </w:r>
      </w:del>
      <w:del w:id="180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等</w:delText>
        </w:r>
      </w:del>
      <w:del w:id="181" w:author="马易" w:date="2025-09-10T19:31:00Z">
        <w:r>
          <w:rPr>
            <w:rFonts w:eastAsia="仿宋_GB2312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8</w:delText>
        </w:r>
      </w:del>
      <w:del w:id="182" w:author="马易" w:date="2025-09-10T19:31:00Z">
        <w:r>
          <w:rPr>
            <w:rFonts w:ascii="Times New Roman" w:hAnsi="Times New Roman" w:cs="Times New Roman"/>
            <w:b/>
            <w:bCs/>
            <w:color w:val="000000"/>
            <w:kern w:val="2"/>
            <w:sz w:val="36"/>
            <w:szCs w:val="36"/>
            <w:lang w:val="en-US" w:eastAsia="zh-CN" w:bidi="ar-SA"/>
          </w:rPr>
          <w:delText>种类型特色社区（村）。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203" w:author="马易" w:date="2025-09-10T19:31:00Z"/>
        </w:rPr>
      </w:pPr>
      <w:del w:id="184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该项资金分配贯彻落实了《中共四川省委办公厅</w:delText>
        </w:r>
      </w:del>
      <w:del w:id="185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val="en-US" w:eastAsia="zh-CN" w:bidi="ar-SA"/>
          </w:rPr>
          <w:delText xml:space="preserve"> </w:delText>
        </w:r>
      </w:del>
      <w:del w:id="186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四川省人民政府办公厅</w:delText>
        </w:r>
      </w:del>
      <w:del w:id="187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val="en-US" w:eastAsia="zh-CN" w:bidi="ar-SA"/>
          </w:rPr>
          <w:delText xml:space="preserve"> </w:delText>
        </w:r>
      </w:del>
      <w:del w:id="188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关于印发〈</w:delText>
        </w:r>
      </w:del>
      <w:del w:id="189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>2025</w:delText>
        </w:r>
      </w:del>
      <w:del w:id="190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年全省</w:delText>
        </w:r>
      </w:del>
      <w:del w:id="191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>30</w:delText>
        </w:r>
      </w:del>
      <w:del w:id="19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件民生实事实施方案〉的通知》中</w:delText>
        </w:r>
      </w:del>
      <w:del w:id="193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val="en-US" w:eastAsia="zh-CN" w:bidi="ar-SA"/>
          </w:rPr>
          <w:delText>“</w:delText>
        </w:r>
      </w:del>
      <w:del w:id="194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支持有条件的地区先行试点建设</w:delText>
        </w:r>
      </w:del>
      <w:del w:id="195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>50</w:delText>
        </w:r>
      </w:del>
      <w:del w:id="196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个社区综合服务中心</w:delText>
        </w:r>
      </w:del>
      <w:del w:id="197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val="en-US" w:eastAsia="zh-CN" w:bidi="ar-SA"/>
          </w:rPr>
          <w:delText>”</w:delText>
        </w:r>
      </w:del>
      <w:del w:id="198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的决策部署，</w:delText>
        </w:r>
      </w:del>
      <w:del w:id="199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资金分配建议已经省委社会工作部</w:delText>
        </w:r>
      </w:del>
      <w:del w:id="200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部务</w:delText>
        </w:r>
      </w:del>
      <w:del w:id="201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会会议集体决策。</w:delText>
        </w:r>
      </w:del>
      <w:del w:id="20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如无不妥，建议报请省政府常务会议审议。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205" w:author="马易" w:date="2025-09-10T19:31:00Z"/>
        </w:rPr>
      </w:pPr>
      <w:del w:id="204" w:author="马易" w:date="2025-09-10T19:31:00Z">
        <w:r>
          <w:rPr/>
          <w:delText>特此请示。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07" w:author="马易" w:date="2025-09-10T19:31:00Z"/>
        </w:rPr>
      </w:pPr>
      <w:del w:id="206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213" w:author="马易" w:date="2025-09-10T19:31:00Z"/>
        </w:rPr>
      </w:pPr>
      <w:del w:id="208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附件：</w:delText>
        </w:r>
      </w:del>
      <w:del w:id="209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 xml:space="preserve">1. </w:delText>
        </w:r>
      </w:del>
      <w:del w:id="210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202</w:delText>
        </w:r>
      </w:del>
      <w:del w:id="211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>5</w:delText>
        </w:r>
      </w:del>
      <w:del w:id="21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年度省级财政基层治理专项资金分配建议情况表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217" w:author="马易" w:date="2025-09-10T19:31:00Z"/>
        </w:rPr>
      </w:pPr>
      <w:del w:id="214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 xml:space="preserve">2. </w:delText>
        </w:r>
      </w:del>
      <w:del w:id="215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2025</w:delText>
        </w:r>
      </w:del>
      <w:del w:id="216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年度省级财政基层治理专项资金绩效目标表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19" w:author="马易" w:date="2025-09-10T19:31:00Z"/>
        </w:rPr>
      </w:pPr>
      <w:del w:id="218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21" w:author="马易" w:date="2025-09-10T19:31:00Z"/>
        </w:rPr>
      </w:pPr>
      <w:del w:id="220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227" w:author="马易" w:date="2025-09-10T19:31:00Z"/>
        </w:rPr>
      </w:pPr>
      <w:del w:id="22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中共四川省委社会工作部</w:delText>
        </w:r>
      </w:del>
      <w:del w:id="223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 xml:space="preserve">   </w:delText>
        </w:r>
      </w:del>
      <w:del w:id="224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val="en-US" w:eastAsia="zh-CN" w:bidi="ar-SA"/>
          </w:rPr>
          <w:delText xml:space="preserve">    </w:delText>
        </w:r>
      </w:del>
      <w:del w:id="225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 xml:space="preserve">  </w:delText>
        </w:r>
      </w:del>
      <w:del w:id="226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四川省财政厅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239" w:author="马易" w:date="2025-09-10T19:31:00Z"/>
        </w:rPr>
      </w:pPr>
      <w:del w:id="228" w:author="马易" w:date="2025-09-10T19:31:00Z">
        <w:r>
          <w:rPr>
            <w:rFonts w:eastAsia="Times New Roman" w:cs="Times New Roman"/>
            <w:b/>
            <w:bCs/>
            <w:spacing w:val="0"/>
            <w:sz w:val="36"/>
            <w:szCs w:val="36"/>
            <w:lang w:bidi="ar-SA"/>
          </w:rPr>
          <w:delText xml:space="preserve">                      </w:delText>
        </w:r>
      </w:del>
      <w:del w:id="229" w:author="马易" w:date="2025-09-10T19:31:00Z">
        <w:r>
          <w:rPr>
            <w:rFonts w:eastAsia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 xml:space="preserve">     </w:delText>
        </w:r>
      </w:del>
      <w:del w:id="230" w:author="马易" w:date="2025-09-10T19:31:00Z">
        <w:r>
          <w:rPr>
            <w:rFonts w:eastAsia="Times New Roman" w:cs="Times New Roman"/>
            <w:b/>
            <w:bCs/>
            <w:spacing w:val="0"/>
            <w:sz w:val="36"/>
            <w:szCs w:val="36"/>
            <w:lang w:bidi="ar-SA"/>
          </w:rPr>
          <w:delText xml:space="preserve"> </w:delText>
        </w:r>
      </w:del>
      <w:del w:id="231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bidi="ar-SA"/>
          </w:rPr>
          <w:delText>202</w:delText>
        </w:r>
      </w:del>
      <w:del w:id="232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>5</w:delText>
        </w:r>
      </w:del>
      <w:del w:id="233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年</w:delText>
        </w:r>
      </w:del>
      <w:del w:id="234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>7</w:delText>
        </w:r>
      </w:del>
      <w:del w:id="235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月</w:delText>
        </w:r>
      </w:del>
      <w:del w:id="236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>XX</w:delText>
        </w:r>
      </w:del>
      <w:del w:id="237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日</w:delText>
        </w:r>
      </w:del>
      <w:del w:id="238" w:author="马易" w:date="2025-09-10T19:31:00Z">
        <w:r>
          <w:rPr>
            <w:rFonts w:ascii="Times New Roman" w:hAnsi="Times New Roman" w:cs="Times New Roman" w:eastAsia="Times New Roman"/>
            <w:b/>
            <w:bCs/>
            <w:spacing w:val="0"/>
            <w:sz w:val="36"/>
            <w:szCs w:val="36"/>
            <w:lang w:bidi="ar-SA"/>
          </w:rPr>
          <w:delText xml:space="preserve">   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41" w:author="马易" w:date="2025-09-10T19:31:00Z"/>
        </w:rPr>
      </w:pPr>
      <w:del w:id="240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  <w:del w:id="249" w:author="马易" w:date="2025-09-10T19:31:00Z"/>
        </w:rPr>
      </w:pPr>
      <w:del w:id="242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（联系人：省委社会工作部</w:delText>
        </w:r>
      </w:del>
      <w:del w:id="243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val="en-US" w:eastAsia="zh-CN" w:bidi="ar-SA"/>
          </w:rPr>
          <w:delText>一处王洪，</w:delText>
        </w:r>
      </w:del>
      <w:del w:id="244" w:author="马易" w:date="2025-09-10T19:31:00Z">
        <w:r>
          <w:rPr>
            <w:rFonts w:cs="Times New Roman"/>
            <w:b/>
            <w:bCs/>
            <w:spacing w:val="0"/>
            <w:sz w:val="36"/>
            <w:szCs w:val="36"/>
            <w:lang w:val="en-US" w:eastAsia="zh-CN" w:bidi="ar-SA"/>
          </w:rPr>
          <w:delText>13518160681</w:delText>
        </w:r>
      </w:del>
      <w:del w:id="245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；财政厅行政政法处罗佳丽</w:delText>
        </w:r>
      </w:del>
      <w:del w:id="246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eastAsia="zh-CN" w:bidi="ar-SA"/>
          </w:rPr>
          <w:delText>，</w:delText>
        </w:r>
      </w:del>
      <w:del w:id="247" w:author="马易" w:date="2025-09-10T19:31:00Z">
        <w:r>
          <w:rPr>
            <w:rFonts w:eastAsia="仿宋_GB2312" w:cs="Times New Roman"/>
            <w:b/>
            <w:bCs/>
            <w:spacing w:val="0"/>
            <w:sz w:val="36"/>
            <w:szCs w:val="36"/>
            <w:lang w:val="en-US" w:bidi="ar-SA"/>
          </w:rPr>
          <w:delText>18982973103</w:delText>
        </w:r>
      </w:del>
      <w:del w:id="248" w:author="马易" w:date="2025-09-10T19:31:00Z">
        <w:r>
          <w:rPr>
            <w:rFonts w:ascii="Times New Roman" w:hAnsi="Times New Roman" w:cs="Times New Roman"/>
            <w:b/>
            <w:bCs/>
            <w:spacing w:val="0"/>
            <w:sz w:val="36"/>
            <w:szCs w:val="36"/>
            <w:lang w:bidi="ar-SA"/>
          </w:rPr>
          <w:delText>）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51" w:author="马易" w:date="2025-09-10T19:31:00Z"/>
        </w:rPr>
      </w:pPr>
      <w:del w:id="250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53" w:author="马易" w:date="2025-09-10T19:31:00Z"/>
        </w:rPr>
      </w:pPr>
      <w:del w:id="252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55" w:author="马易" w:date="2025-09-10T19:31:00Z"/>
        </w:rPr>
      </w:pPr>
      <w:del w:id="254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57" w:author="马易" w:date="2025-09-10T19:31:00Z"/>
        </w:rPr>
      </w:pPr>
      <w:del w:id="256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59" w:author="马易" w:date="2025-09-10T19:31:00Z"/>
        </w:rPr>
      </w:pPr>
      <w:del w:id="258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61" w:author="马易" w:date="2025-09-10T19:31:00Z"/>
        </w:rPr>
      </w:pPr>
      <w:del w:id="260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63" w:author="马易" w:date="2025-09-10T19:31:00Z"/>
        </w:rPr>
      </w:pPr>
      <w:del w:id="262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65" w:author="马易" w:date="2025-09-10T19:31:00Z"/>
        </w:rPr>
      </w:pPr>
      <w:del w:id="264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67" w:author="马易" w:date="2025-09-10T19:31:00Z"/>
        </w:rPr>
      </w:pPr>
      <w:del w:id="266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69" w:author="马易" w:date="2025-09-10T19:31:00Z"/>
        </w:rPr>
      </w:pPr>
      <w:del w:id="268" w:author="马易" w:date="2025-09-10T19:31:00Z">
        <w:r>
          <w:rPr/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71" w:author="马易" w:date="2025-09-10T19:31:00Z"/>
        </w:rPr>
      </w:pPr>
      <w:del w:id="270" w:author="马易" w:date="2025-09-10T19:31:00Z">
        <w:r>
          <w:rPr/>
        </w:r>
      </w:del>
    </w:p>
    <w:p>
      <w:pPr>
        <w:pStyle w:val="Heading11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712"/>
        <w:jc w:val="both"/>
        <w:textAlignment w:val="auto"/>
        <w:rPr>
          <w:del w:id="273" w:author="马易" w:date="2025-09-10T19:31:00Z"/>
        </w:rPr>
      </w:pPr>
      <w:del w:id="272" w:author="马易" w:date="2025-09-10T19:31:00Z">
        <w:r>
          <w:rPr/>
        </w:r>
      </w:del>
    </w:p>
    <w:p>
      <w:pPr>
        <w:pStyle w:val="Heading11"/>
        <w:spacing w:lineRule="exact" w:line="640"/>
        <w:jc w:val="both"/>
        <w:rPr>
          <w:rFonts w:ascii="Times New Roman" w:hAnsi="Times New Roman" w:eastAsia="国标黑体-GB/T 2312;黑体" w:cs="Times New Roman"/>
          <w:sz w:val="36"/>
          <w:szCs w:val="36"/>
          <w:lang w:val="en-US" w:eastAsia="zh-CN" w:bidi="ar-SA"/>
          <w:del w:id="275" w:author="马易" w:date="2025-09-10T19:31:00Z"/>
        </w:rPr>
      </w:pPr>
      <w:del w:id="274" w:author="马易" w:date="2025-09-10T19:31:00Z">
        <w:r>
          <w:rPr>
            <w:rFonts w:eastAsia="国标黑体-GB/T 2312;黑体" w:cs="Times New Roman"/>
            <w:sz w:val="36"/>
            <w:szCs w:val="36"/>
            <w:lang w:val="en-US" w:eastAsia="zh-CN" w:bidi="ar-SA"/>
          </w:rPr>
        </w:r>
      </w:del>
    </w:p>
    <w:p>
      <w:pPr>
        <w:pStyle w:val="Style12"/>
        <w:spacing w:lineRule="exact" w:line="640"/>
        <w:ind w:hanging="0"/>
        <w:jc w:val="both"/>
        <w:rPr>
          <w:rFonts w:ascii="Times New Roman" w:hAnsi="Times New Roman" w:eastAsia="国标黑体-GB/T 2312;黑体" w:cs="Times New Roman"/>
          <w:b/>
          <w:b/>
          <w:bCs/>
          <w:sz w:val="36"/>
          <w:szCs w:val="36"/>
          <w:lang w:val="en-US" w:eastAsia="zh-CN" w:bidi="ar-SA"/>
          <w:del w:id="278" w:author="马易" w:date="2025-09-10T19:31:00Z"/>
        </w:rPr>
      </w:pPr>
      <w:del w:id="276" w:author="马易" w:date="2025-09-10T19:31:00Z">
        <w:r>
          <w:rPr>
            <w:rFonts w:ascii="Times New Roman" w:hAnsi="Times New Roman" w:cs="Times New Roman" w:eastAsia="国标黑体-GB/T 2312;黑体"/>
            <w:b/>
            <w:bCs/>
            <w:sz w:val="36"/>
            <w:szCs w:val="36"/>
            <w:lang w:val="en-US" w:eastAsia="zh-CN" w:bidi="ar-SA"/>
          </w:rPr>
          <w:delText>附件</w:delText>
        </w:r>
      </w:del>
      <w:del w:id="277" w:author="马易" w:date="2025-09-10T19:31:00Z">
        <w:r>
          <w:rPr>
            <w:rFonts w:eastAsia="国标黑体-GB/T 2312;黑体" w:cs="Times New Roman"/>
            <w:b/>
            <w:bCs/>
            <w:sz w:val="36"/>
            <w:szCs w:val="36"/>
            <w:lang w:val="en-US" w:eastAsia="zh-CN" w:bidi="ar-SA"/>
          </w:rPr>
          <w:delText>1</w:delText>
        </w:r>
      </w:del>
    </w:p>
    <w:p>
      <w:pPr>
        <w:pStyle w:val="Bodytext1"/>
        <w:spacing w:lineRule="exact" w:line="640"/>
        <w:ind w:hanging="0"/>
        <w:jc w:val="both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 w:bidi="ar-SA"/>
          <w:del w:id="280" w:author="马易" w:date="2025-09-10T19:31:00Z"/>
        </w:rPr>
      </w:pPr>
      <w:del w:id="279" w:author="马易" w:date="2025-09-10T19:31:00Z">
        <w:r>
          <w:rPr>
            <w:rFonts w:eastAsia="方正小标宋简体" w:cs="Times New Roman" w:ascii="Times New Roman" w:hAnsi="Times New Roman"/>
            <w:b/>
            <w:bCs/>
            <w:sz w:val="44"/>
            <w:szCs w:val="44"/>
            <w:lang w:val="en-US" w:eastAsia="zh-CN" w:bidi="ar-SA"/>
          </w:rPr>
        </w:r>
      </w:del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 w:bidi="ar-SA"/>
          <w:del w:id="282" w:author="马易" w:date="2025-09-10T19:31:00Z"/>
        </w:rPr>
      </w:pPr>
      <w:del w:id="281" w:author="马易" w:date="2025-09-10T19:31:00Z">
        <w:r>
          <w:rPr>
            <w:rFonts w:eastAsia="方正小标宋简体" w:cs="Times New Roman" w:ascii="Times New Roman" w:hAnsi="Times New Roman"/>
            <w:b w:val="false"/>
            <w:bCs/>
            <w:sz w:val="44"/>
            <w:szCs w:val="44"/>
            <w:lang w:val="en-US" w:eastAsia="zh-CN" w:bidi="ar-SA"/>
          </w:rPr>
        </w:r>
      </w:del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-462" w:hanging="0"/>
        <w:jc w:val="right"/>
        <w:rPr>
          <w:rFonts w:ascii="Times New Roman" w:hAnsi="Times New Roman" w:eastAsia="楷体_GB2312" w:cs="Times New Roman"/>
          <w:b/>
          <w:b/>
          <w:bCs/>
          <w:sz w:val="20"/>
          <w:szCs w:val="22"/>
          <w:lang w:val="en-US" w:eastAsia="zh-CN" w:bidi="ar-SA"/>
        </w:rPr>
      </w:pPr>
      <w:del w:id="283" w:author="马易" w:date="2025-09-10T19:31:00Z">
        <w:r>
          <w:rPr>
            <w:rFonts w:ascii="Times New Roman" w:hAnsi="Times New Roman" w:cs="Times New Roman" w:eastAsia="楷体_GB2312"/>
            <w:b/>
            <w:bCs/>
            <w:sz w:val="20"/>
            <w:szCs w:val="22"/>
            <w:lang w:val="en-US" w:eastAsia="zh-CN" w:bidi="ar-SA"/>
          </w:rPr>
          <w:delText>单位：万元</w:delText>
        </w:r>
      </w:del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79"/>
        <w:gridCol w:w="2192"/>
        <w:gridCol w:w="1980"/>
        <w:gridCol w:w="2020"/>
        <w:gridCol w:w="1173"/>
      </w:tblGrid>
      <w:tr>
        <w:trPr>
          <w:tblHeader w:val="true"/>
          <w:trHeight w:val="31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ins w:id="284" w:author="Y。" w:date="2025-07-28T19:08:00Z">
              <w:del w:id="285" w:author="马易" w:date="2025-09-10T19:31:00Z">
                <w:r>
                  <w:rPr>
                    <w:rFonts w:ascii="Times New Roman" w:hAnsi="Times New Roman" w:cs="Times New Roman" w:eastAsia="黑体"/>
                    <w:b/>
                    <w:bCs/>
                    <w:sz w:val="28"/>
                    <w:szCs w:val="28"/>
                    <w:lang w:val="en-US" w:eastAsia="zh-CN" w:bidi="ar-SA"/>
                  </w:rPr>
                  <w:delText>地</w:delText>
                </w:r>
              </w:del>
            </w:ins>
            <w:ins w:id="286" w:author="Y。" w:date="2025-07-28T19:08:00Z">
              <w:del w:id="287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sz w:val="28"/>
                    <w:szCs w:val="28"/>
                    <w:lang w:val="en-US" w:eastAsia="zh-CN" w:bidi="ar-SA"/>
                  </w:rPr>
                  <w:delText xml:space="preserve">  </w:delText>
                </w:r>
              </w:del>
            </w:ins>
            <w:del w:id="28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区</w:delText>
              </w:r>
            </w:del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ins w:id="289" w:author="Y。" w:date="2025-07-28T19:08:00Z">
              <w:del w:id="290" w:author="马易" w:date="2025-09-10T19:31:00Z">
                <w:r>
                  <w:rPr>
                    <w:rFonts w:ascii="Times New Roman" w:hAnsi="Times New Roman" w:cs="Times New Roman" w:eastAsia="黑体"/>
                    <w:b/>
                    <w:bCs/>
                    <w:sz w:val="28"/>
                    <w:szCs w:val="28"/>
                    <w:lang w:val="en-US" w:eastAsia="zh-CN" w:bidi="ar-SA"/>
                  </w:rPr>
                  <w:delText>合</w:delText>
                </w:r>
              </w:del>
            </w:ins>
            <w:ins w:id="291" w:author="Y。" w:date="2025-07-28T19:08:00Z">
              <w:del w:id="292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sz w:val="28"/>
                    <w:szCs w:val="28"/>
                    <w:lang w:val="en-US" w:eastAsia="zh-CN" w:bidi="ar-SA"/>
                  </w:rPr>
                  <w:delText xml:space="preserve">  </w:delText>
                </w:r>
              </w:del>
            </w:ins>
            <w:del w:id="293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计</w:delText>
              </w:r>
            </w:del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ins w:id="294" w:author="Y。" w:date="2025-07-28T19:08:00Z">
              <w:del w:id="295" w:author="马易" w:date="2025-09-10T19:31:00Z">
                <w:r>
                  <w:rPr>
                    <w:rFonts w:ascii="Times New Roman" w:hAnsi="Times New Roman" w:cs="Times New Roman" w:eastAsia="黑体"/>
                    <w:b/>
                    <w:bCs/>
                    <w:sz w:val="28"/>
                    <w:szCs w:val="28"/>
                    <w:lang w:val="en-US" w:eastAsia="zh-CN" w:bidi="ar-SA"/>
                  </w:rPr>
                  <w:delText>城乡社区综合服务设施</w:delText>
                </w:r>
              </w:del>
            </w:ins>
            <w:ins w:id="296" w:author="Y。" w:date="2025-07-28T19:08:00Z">
              <w:del w:id="297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sz w:val="28"/>
                    <w:szCs w:val="28"/>
                    <w:lang w:val="en-US" w:eastAsia="zh-CN" w:bidi="ar-SA"/>
                  </w:rPr>
                  <w:delText>“</w:delText>
                </w:r>
              </w:del>
            </w:ins>
            <w:ins w:id="298" w:author="Y。" w:date="2025-07-28T19:08:00Z">
              <w:del w:id="299" w:author="马易" w:date="2025-09-10T19:31:00Z">
                <w:r>
                  <w:rPr>
                    <w:rFonts w:ascii="Times New Roman" w:hAnsi="Times New Roman" w:cs="Times New Roman" w:eastAsia="黑体"/>
                    <w:b/>
                    <w:bCs/>
                    <w:sz w:val="28"/>
                    <w:szCs w:val="28"/>
                    <w:lang w:val="en-US" w:eastAsia="zh-CN" w:bidi="ar-SA"/>
                  </w:rPr>
                  <w:delText>补短板</w:delText>
                </w:r>
              </w:del>
            </w:ins>
            <w:ins w:id="300" w:author="Y。" w:date="2025-07-28T19:08:00Z">
              <w:del w:id="301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sz w:val="28"/>
                    <w:szCs w:val="28"/>
                    <w:lang w:val="en-US" w:eastAsia="zh-CN" w:bidi="ar-SA"/>
                  </w:rPr>
                  <w:delText>”</w:delText>
                </w:r>
              </w:del>
            </w:ins>
            <w:del w:id="302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工程</w:delText>
              </w:r>
            </w:del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ins w:id="303" w:author="Y。" w:date="2025-07-28T19:08:00Z">
              <w:del w:id="304" w:author="马易" w:date="2025-09-10T19:31:00Z">
                <w:r>
                  <w:rPr>
                    <w:rFonts w:ascii="Times New Roman" w:hAnsi="Times New Roman" w:cs="Times New Roman" w:eastAsia="黑体"/>
                    <w:b/>
                    <w:bCs/>
                    <w:sz w:val="28"/>
                    <w:szCs w:val="28"/>
                    <w:lang w:val="en-US" w:eastAsia="zh-CN" w:bidi="ar-SA"/>
                  </w:rPr>
                  <w:delText>城乡社区综合服务</w:delText>
                </w:r>
              </w:del>
            </w:ins>
            <w:ins w:id="305" w:author="Y。" w:date="2025-07-28T19:08:00Z">
              <w:del w:id="306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sz w:val="28"/>
                    <w:szCs w:val="28"/>
                    <w:lang w:val="en-US" w:eastAsia="zh-CN" w:bidi="ar-SA"/>
                  </w:rPr>
                  <w:delText>“</w:delText>
                </w:r>
              </w:del>
            </w:ins>
            <w:ins w:id="307" w:author="Y。" w:date="2025-07-28T19:08:00Z">
              <w:del w:id="308" w:author="马易" w:date="2025-09-10T19:31:00Z">
                <w:r>
                  <w:rPr>
                    <w:rFonts w:ascii="Times New Roman" w:hAnsi="Times New Roman" w:cs="Times New Roman" w:eastAsia="黑体"/>
                    <w:b/>
                    <w:bCs/>
                    <w:sz w:val="28"/>
                    <w:szCs w:val="28"/>
                    <w:lang w:val="en-US" w:eastAsia="zh-CN" w:bidi="ar-SA"/>
                  </w:rPr>
                  <w:delText>提能力</w:delText>
                </w:r>
              </w:del>
            </w:ins>
            <w:ins w:id="309" w:author="Y。" w:date="2025-07-28T19:08:00Z">
              <w:del w:id="310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sz w:val="28"/>
                    <w:szCs w:val="28"/>
                    <w:lang w:val="en-US" w:eastAsia="zh-CN" w:bidi="ar-SA"/>
                  </w:rPr>
                  <w:delText>”</w:delText>
                </w:r>
              </w:del>
            </w:ins>
            <w:del w:id="311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工程</w:delText>
              </w:r>
            </w:del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ins w:id="312" w:author="Y。" w:date="2025-07-28T19:08:00Z">
              <w:del w:id="313" w:author="马易" w:date="2025-09-10T19:31:00Z">
                <w:r>
                  <w:rPr>
                    <w:rFonts w:ascii="Times New Roman" w:hAnsi="Times New Roman" w:cs="Times New Roman" w:eastAsia="黑体"/>
                    <w:b/>
                    <w:bCs/>
                    <w:sz w:val="28"/>
                    <w:szCs w:val="28"/>
                    <w:lang w:val="en-US" w:eastAsia="zh-CN" w:bidi="ar-SA"/>
                  </w:rPr>
                  <w:delText>城乡社区治理</w:delText>
                </w:r>
              </w:del>
            </w:ins>
            <w:ins w:id="314" w:author="Y。" w:date="2025-07-28T19:08:00Z">
              <w:del w:id="315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sz w:val="28"/>
                    <w:szCs w:val="28"/>
                    <w:lang w:val="en-US" w:eastAsia="zh-CN" w:bidi="ar-SA"/>
                  </w:rPr>
                  <w:delText>“</w:delText>
                </w:r>
              </w:del>
            </w:ins>
            <w:ins w:id="316" w:author="Y。" w:date="2025-07-28T19:08:00Z">
              <w:del w:id="317" w:author="马易" w:date="2025-09-10T19:31:00Z">
                <w:r>
                  <w:rPr>
                    <w:rFonts w:ascii="Times New Roman" w:hAnsi="Times New Roman" w:cs="Times New Roman" w:eastAsia="黑体"/>
                    <w:b/>
                    <w:bCs/>
                    <w:sz w:val="28"/>
                    <w:szCs w:val="28"/>
                    <w:lang w:val="en-US" w:eastAsia="zh-CN" w:bidi="ar-SA"/>
                  </w:rPr>
                  <w:delText>创特色</w:delText>
                </w:r>
              </w:del>
            </w:ins>
            <w:ins w:id="318" w:author="Y。" w:date="2025-07-28T19:08:00Z">
              <w:del w:id="319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sz w:val="28"/>
                    <w:szCs w:val="28"/>
                    <w:lang w:val="en-US" w:eastAsia="zh-CN" w:bidi="ar-SA"/>
                  </w:rPr>
                  <w:delText>”</w:delText>
                </w:r>
              </w:del>
            </w:ins>
            <w:del w:id="320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工程</w:delText>
              </w:r>
            </w:del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ins w:id="321" w:author="Y。" w:date="2025-07-28T19:08:00Z">
              <w:del w:id="322" w:author="马易" w:date="2025-09-10T19:31:00Z">
                <w:r>
                  <w:rPr>
                    <w:rFonts w:ascii="Times New Roman" w:hAnsi="Times New Roman" w:cs="Times New Roman" w:eastAsia="黑体"/>
                    <w:b/>
                    <w:bCs/>
                    <w:sz w:val="28"/>
                    <w:szCs w:val="28"/>
                    <w:lang w:val="en-US" w:eastAsia="zh-CN" w:bidi="ar-SA"/>
                  </w:rPr>
                  <w:delText>备</w:delText>
                </w:r>
              </w:del>
            </w:ins>
            <w:ins w:id="323" w:author="Y。" w:date="2025-07-28T19:08:00Z">
              <w:del w:id="324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sz w:val="28"/>
                    <w:szCs w:val="28"/>
                    <w:lang w:val="en-US" w:eastAsia="zh-CN" w:bidi="ar-SA"/>
                  </w:rPr>
                  <w:delText xml:space="preserve">  </w:delText>
                </w:r>
              </w:del>
            </w:ins>
            <w:del w:id="325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注</w:delText>
              </w:r>
            </w:del>
          </w:p>
        </w:tc>
      </w:tr>
      <w:tr>
        <w:trPr>
          <w:tblHeader w:val="true"/>
          <w:trHeight w:val="3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26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全省总计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27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05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28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50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29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00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30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31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地区合计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32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05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33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50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34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00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35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36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成都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37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4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38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39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40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41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锦江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4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4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44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武侯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4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4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47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成华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4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4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50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青白江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5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5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53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新都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54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5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56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温江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57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5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59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崇州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60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6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62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郫都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6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64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65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天府新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6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67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68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简阳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6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70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71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新津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7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7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7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蒲江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7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37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37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青羊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7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79" w:author="马易" w:date="2025-09-10T19:31:00Z">
              <w:r>
                <w:rPr/>
                <w:delText>3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380" w:author="马易" w:date="2025-09-10T19:31:00Z">
              <w:r>
                <w:rPr>
                  <w:rFonts w:ascii="Times New Roman" w:hAnsi="Times New Roman" w:cs="Times New Roman" w:eastAsia="国标黑体;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自贡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81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0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82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83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6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84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6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38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大安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86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87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38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富顺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89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90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39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贡井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92" w:author="马易" w:date="2025-09-10T19:31:00Z">
              <w:r>
                <w:rPr/>
                <w:delText>2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93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394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395" w:author="Y。" w:date="2025-07-28T19:08:00Z">
              <w:del w:id="396" w:author="马易" w:date="2025-09-10T19:31:00Z">
                <w:r>
                  <w:rPr>
                    <w:rFonts w:ascii="Times New Roman" w:hAnsi="Times New Roman" w:cs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>荣</w:delText>
                </w:r>
              </w:del>
            </w:ins>
            <w:ins w:id="397" w:author="Y。" w:date="2025-07-28T19:08:00Z">
              <w:del w:id="398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 xml:space="preserve">  </w:delText>
                </w:r>
              </w:del>
            </w:ins>
            <w:del w:id="39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00" w:author="马易" w:date="2025-09-10T19:31:00Z">
              <w:r>
                <w:rPr/>
                <w:delText>2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01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02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03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攀枝花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04" w:author="马易" w:date="2025-09-10T19:31:00Z">
              <w:r>
                <w:rPr/>
                <w:delText>71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05" w:author="马易" w:date="2025-09-10T19:31:00Z">
              <w:r>
                <w:rPr/>
                <w:delText>24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06" w:author="马易" w:date="2025-09-10T19:31:00Z">
              <w:r>
                <w:rPr/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07" w:author="马易" w:date="2025-09-10T19:31:00Z">
              <w:r>
                <w:rPr/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0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盐边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09" w:author="马易" w:date="2025-09-10T19:31:00Z">
              <w:r>
                <w:rPr/>
                <w:delText>3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10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1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仁和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12" w:author="马易" w:date="2025-09-10T19:31:00Z">
              <w:r>
                <w:rPr/>
                <w:delText>2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13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14" w:author="马易" w:date="2025-09-10T19:31:00Z">
              <w:r>
                <w:rPr/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1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米易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16" w:author="马易" w:date="2025-09-10T19:31:00Z">
              <w:r>
                <w:rPr/>
                <w:delText>12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17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1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泸州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19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02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20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5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21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22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7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2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江阳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24" w:author="马易" w:date="2025-09-10T19:31:00Z">
              <w:r>
                <w:rPr/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2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2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龙马潭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27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2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2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合江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30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3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3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古蔺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3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34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3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纳溪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36" w:author="马易" w:date="2025-09-10T19:31:00Z">
              <w:r>
                <w:rPr/>
                <w:delText>2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37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38" w:author="马易" w:date="2025-09-10T19:31:00Z">
              <w:r>
                <w:rPr/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3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叙永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40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41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42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德阳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43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16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44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45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46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9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4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旌阳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4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4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50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罗江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5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5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5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广汉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54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5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5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绵竹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57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5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5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中江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60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6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6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什邡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63" w:author="马易" w:date="2025-09-10T19:31:00Z">
              <w:r>
                <w:rPr/>
                <w:delText>21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64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65" w:author="马易" w:date="2025-09-10T19:31:00Z">
              <w:r>
                <w:rPr/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66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绵阳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67" w:author="马易" w:date="2025-09-10T19:31:00Z">
              <w:r>
                <w:rPr/>
                <w:delText>132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68" w:author="马易" w:date="2025-09-10T19:31:00Z">
              <w:r>
                <w:rPr/>
                <w:delText>2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69" w:author="马易" w:date="2025-09-10T19:31:00Z">
              <w:r>
                <w:rPr/>
                <w:delText>20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70" w:author="马易" w:date="2025-09-10T19:31:00Z">
              <w:r>
                <w:rPr/>
                <w:delText>8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7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涪城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7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7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7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游仙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7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7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1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7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盐亭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7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7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80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北川羌族自治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8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8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8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安州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84" w:author="马易" w:date="2025-09-10T19:31:00Z">
              <w:r>
                <w:rPr/>
                <w:delText>1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85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8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8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江油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88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89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90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9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平武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92" w:author="马易" w:date="2025-09-10T19:31:00Z">
              <w:r>
                <w:rPr/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9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9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三台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95" w:author="马易" w:date="2025-09-10T19:31:00Z">
              <w:r>
                <w:rPr/>
                <w:delText>9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96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497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广元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98" w:author="马易" w:date="2025-09-10T19:31:00Z">
              <w:r>
                <w:rPr/>
                <w:delText>91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499" w:author="马易" w:date="2025-09-10T19:31:00Z">
              <w:r>
                <w:rPr/>
                <w:delText>24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00" w:author="马易" w:date="2025-09-10T19:31:00Z">
              <w:r>
                <w:rPr/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01" w:author="马易" w:date="2025-09-10T19:31:00Z">
              <w:r>
                <w:rPr/>
                <w:delText>5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0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苍溪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03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04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0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青川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06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07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0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昭化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09" w:author="马易" w:date="2025-09-10T19:31:00Z">
              <w:r>
                <w:rPr/>
                <w:delText>2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10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11" w:author="马易" w:date="2025-09-10T19:31:00Z">
              <w:r>
                <w:rPr/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1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朝天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13" w:author="马易" w:date="2025-09-10T19:31:00Z">
              <w:r>
                <w:rPr/>
                <w:delText>12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14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15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遂宁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16" w:author="马易" w:date="2025-09-10T19:31:00Z">
              <w:r>
                <w:rPr/>
                <w:delText>69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17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18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6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1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蓬溪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20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21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2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射洪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23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24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2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船山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26" w:author="马易" w:date="2025-09-10T19:31:00Z">
              <w:r>
                <w:rPr/>
                <w:delText>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27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2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内江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29" w:author="马易" w:date="2025-09-10T19:31:00Z">
              <w:r>
                <w:rPr/>
                <w:delText>8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30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31" w:author="马易" w:date="2025-09-10T19:31:00Z">
              <w:r>
                <w:rPr/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32" w:author="马易" w:date="2025-09-10T19:31:00Z">
              <w:r>
                <w:rPr/>
                <w:delText>6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3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市中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34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35" w:author="马易" w:date="2025-09-10T19:31:00Z">
              <w:r>
                <w:rPr>
                  <w:rFonts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3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东兴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37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38" w:author="马易" w:date="2025-09-10T19:31:00Z">
              <w:r>
                <w:rPr>
                  <w:rFonts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3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隆昌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40" w:author="马易" w:date="2025-09-10T19:31:00Z">
              <w:r>
                <w:rPr/>
                <w:delText>12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41" w:author="马易" w:date="2025-09-10T19:31:00Z">
              <w:r>
                <w:rPr>
                  <w:rFonts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4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威远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43" w:author="马易" w:date="2025-09-10T19:31:00Z">
              <w:r>
                <w:rPr/>
                <w:delText>12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44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45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乐山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46" w:author="马易" w:date="2025-09-10T19:31:00Z">
              <w:r>
                <w:rPr/>
                <w:delText>109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47" w:author="马易" w:date="2025-09-10T19:31:00Z">
              <w:r>
                <w:rPr/>
                <w:delText>2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48" w:author="马易" w:date="2025-09-10T19:31:00Z">
              <w:r>
                <w:rPr/>
                <w:delText>3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49" w:author="马易" w:date="2025-09-10T19:31:00Z">
              <w:r>
                <w:rPr/>
                <w:delText>5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50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市中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51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1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52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1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5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井研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54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55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5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犍为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57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58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5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夹江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60" w:author="马易" w:date="2025-09-10T19:31:00Z">
              <w:r>
                <w:rPr/>
                <w:delText>1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61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62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6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沙湾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64" w:author="马易" w:date="2025-09-10T19:31:00Z">
              <w:r>
                <w:rPr/>
                <w:delText>1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65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66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6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峨眉山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68" w:author="马易" w:date="2025-09-10T19:31:00Z">
              <w:r>
                <w:rPr/>
                <w:delText>1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69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70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7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金口河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72" w:author="马易" w:date="2025-09-10T19:31:00Z">
              <w:r>
                <w:rPr/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73" w:author="马易" w:date="2025-09-10T19:31:00Z">
              <w:r>
                <w:rPr>
                  <w:rFonts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74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南充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75" w:author="马易" w:date="2025-09-10T19:31:00Z">
              <w:r>
                <w:rPr/>
                <w:delText>11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76" w:author="马易" w:date="2025-09-10T19:31:00Z">
              <w:r>
                <w:rPr/>
                <w:delText>30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77" w:author="马易" w:date="2025-09-10T19:31:00Z">
              <w:r>
                <w:rPr/>
                <w:delText>3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78" w:author="马易" w:date="2025-09-10T19:31:00Z">
              <w:r>
                <w:rPr/>
                <w:delText>5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57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顺庆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80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81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del w:id="58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营山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83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84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8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高坪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86" w:author="马易" w:date="2025-09-10T19:31:00Z">
              <w:r>
                <w:rPr/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87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8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南部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89" w:author="马易" w:date="2025-09-10T19:31:00Z">
              <w:r>
                <w:rPr/>
                <w:delText>2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90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91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9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仪陇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93" w:author="马易" w:date="2025-09-10T19:31:00Z">
              <w:r>
                <w:rPr/>
                <w:delText>1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94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95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9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蓬安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97" w:author="马易" w:date="2025-09-10T19:31:00Z">
              <w:r>
                <w:rPr/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598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59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阆中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00" w:author="马易" w:date="2025-09-10T19:31:00Z">
              <w:r>
                <w:rPr/>
                <w:delText>9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01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02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宜宾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03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04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6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05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06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ins w:id="607" w:author="Y。" w:date="2025-07-28T19:08:00Z">
              <w:del w:id="608" w:author="马易" w:date="2025-09-10T19:31:00Z">
                <w:r>
                  <w:rPr>
                    <w:rFonts w:ascii="Times New Roman" w:hAnsi="Times New Roman" w:cs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>珙</w:delText>
                </w:r>
              </w:del>
            </w:ins>
            <w:ins w:id="609" w:author="Y。" w:date="2025-07-28T19:08:00Z">
              <w:del w:id="610" w:author="马易" w:date="2025-09-10T19:31:00Z">
                <w:r>
                  <w:rPr>
                    <w:rStyle w:val="Font11"/>
                    <w:rFonts w:ascii="Times New Roman" w:hAnsi="Times New Roman" w:cs="Times New Roman" w:eastAsia="Times New Roman"/>
                    <w:b/>
                    <w:sz w:val="28"/>
                    <w:szCs w:val="28"/>
                    <w:lang w:val="en-US" w:eastAsia="zh-CN" w:bidi="ar"/>
                  </w:rPr>
                  <w:delText xml:space="preserve">  </w:delText>
                </w:r>
              </w:del>
            </w:ins>
            <w:del w:id="611" w:author="马易" w:date="2025-09-10T19:31:00Z">
              <w:r>
                <w:rPr>
                  <w:rStyle w:val="Font11"/>
                  <w:rFonts w:ascii="Times New Roman" w:hAnsi="Times New Roman" w:cs="Times New Roman"/>
                  <w:b/>
                  <w:sz w:val="28"/>
                  <w:szCs w:val="28"/>
                  <w:lang w:val="en-US" w:eastAsia="zh-CN" w:bidi="ar"/>
                </w:rPr>
                <w:delText>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12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13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1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叙州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15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16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1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长宁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18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19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ins w:id="620" w:author="Y。" w:date="2025-07-28T19:08:00Z">
              <w:del w:id="621" w:author="马易" w:date="2025-09-10T19:31:00Z">
                <w:r>
                  <w:rPr>
                    <w:rFonts w:ascii="Times New Roman" w:hAnsi="Times New Roman" w:cs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>高</w:delText>
                </w:r>
              </w:del>
            </w:ins>
            <w:ins w:id="622" w:author="Y。" w:date="2025-07-28T19:08:00Z">
              <w:del w:id="623" w:author="马易" w:date="2025-09-10T19:31:00Z">
                <w:r>
                  <w:rPr>
                    <w:rStyle w:val="Font11"/>
                    <w:rFonts w:ascii="Times New Roman" w:hAnsi="Times New Roman" w:cs="Times New Roman" w:eastAsia="Times New Roman"/>
                    <w:b/>
                    <w:sz w:val="28"/>
                    <w:szCs w:val="28"/>
                    <w:lang w:val="en-US" w:eastAsia="zh-CN" w:bidi="ar"/>
                  </w:rPr>
                  <w:delText xml:space="preserve">  </w:delText>
                </w:r>
              </w:del>
            </w:ins>
            <w:del w:id="624" w:author="马易" w:date="2025-09-10T19:31:00Z">
              <w:r>
                <w:rPr>
                  <w:rStyle w:val="Font11"/>
                  <w:rFonts w:ascii="Times New Roman" w:hAnsi="Times New Roman" w:cs="Times New Roman"/>
                  <w:b/>
                  <w:sz w:val="28"/>
                  <w:szCs w:val="28"/>
                  <w:lang w:val="en-US" w:eastAsia="zh-CN" w:bidi="ar"/>
                </w:rPr>
                <w:delText>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ins w:id="625" w:author="Y。" w:date="2025-07-28T19:08:00Z">
              <w:del w:id="626" w:author="马易" w:date="2025-09-10T19:31:00Z">
                <w:r>
                  <w:rPr>
                    <w:rFonts w:eastAsia="黑体" w:cs="Times New Roman" w:ascii="Times New Roman" w:hAnsi="Times New Roman"/>
                    <w:b/>
                    <w:bCs/>
                    <w:kern w:val="2"/>
                    <w:sz w:val="28"/>
                    <w:szCs w:val="28"/>
                    <w:lang w:val="en-US" w:eastAsia="zh-CN" w:bidi="ar-SA"/>
                  </w:rPr>
                  <w:delText>2</w:delText>
                </w:r>
              </w:del>
            </w:ins>
            <w:ins w:id="627" w:author="Y。" w:date="2025-07-28T19:08:00Z">
              <w:del w:id="628" w:author="马易" w:date="2025-09-10T19:31:00Z">
                <w:r>
                  <w:rPr>
                    <w:rFonts w:eastAsia="黑体" w:cs="Times New Roman" w:ascii="Times New Roman" w:hAnsi="Times New Roman"/>
                    <w:b/>
                    <w:bCs/>
                    <w:kern w:val="2"/>
                    <w:sz w:val="28"/>
                    <w:szCs w:val="28"/>
                    <w:lang w:val="en-US" w:eastAsia="zh-CN" w:bidi="ar-SA"/>
                  </w:rPr>
                  <w:delText>0</w:delText>
                </w:r>
              </w:del>
            </w:ins>
            <w:del w:id="629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ins w:id="630" w:author="Y。" w:date="2025-07-28T19:08:00Z">
              <w:del w:id="631" w:author="马易" w:date="2025-09-10T19:31:00Z">
                <w:r>
                  <w:rPr>
                    <w:rFonts w:eastAsia="黑体" w:cs="Times New Roman" w:ascii="Times New Roman" w:hAnsi="Times New Roman"/>
                    <w:b/>
                    <w:bCs/>
                    <w:kern w:val="2"/>
                    <w:sz w:val="28"/>
                    <w:szCs w:val="28"/>
                    <w:lang w:val="en-US" w:eastAsia="zh-CN" w:bidi="ar-SA"/>
                  </w:rPr>
                  <w:delText>1</w:delText>
                </w:r>
              </w:del>
            </w:ins>
            <w:ins w:id="632" w:author="Y。" w:date="2025-07-28T19:08:00Z">
              <w:del w:id="633" w:author="马易" w:date="2025-09-10T19:31:00Z">
                <w:r>
                  <w:rPr>
                    <w:rFonts w:eastAsia="黑体" w:cs="Times New Roman" w:ascii="Times New Roman" w:hAnsi="Times New Roman"/>
                    <w:b/>
                    <w:bCs/>
                    <w:kern w:val="2"/>
                    <w:sz w:val="28"/>
                    <w:szCs w:val="28"/>
                    <w:lang w:val="en-US" w:eastAsia="zh-CN" w:bidi="ar-SA"/>
                  </w:rPr>
                  <w:delText>2</w:delText>
                </w:r>
              </w:del>
            </w:ins>
            <w:del w:id="634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35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3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筠连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37" w:author="马易" w:date="2025-09-10T19:31:00Z">
              <w:r>
                <w:rPr/>
                <w:delText>2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38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39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40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江安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41" w:author="马易" w:date="2025-09-10T19:31:00Z">
              <w:r>
                <w:rPr/>
                <w:delText>11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42" w:author="马易" w:date="2025-09-10T19:31:00Z">
              <w:r>
                <w:rPr/>
                <w:delText>3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43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64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南溪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45" w:author="马易" w:date="2025-09-10T19:31:00Z">
              <w:r>
                <w:rPr/>
                <w:delText>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46" w:author="马易" w:date="2025-09-10T19:31:00Z">
              <w:r>
                <w:rPr/>
                <w:delText>3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4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翠屏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48" w:author="马易" w:date="2025-09-10T19:31:00Z">
              <w:r>
                <w:rPr/>
                <w:delText>1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49" w:author="马易" w:date="2025-09-10T19:31:00Z">
              <w:r>
                <w:rPr/>
                <w:delText>6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50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51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广安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52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89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53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54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55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6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65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武胜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57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58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65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邻水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60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661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66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华蓥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63" w:author="马易" w:date="2025-09-10T19:31:00Z">
              <w:r>
                <w:rPr/>
                <w:delText>2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64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65" w:author="马易" w:date="2025-09-10T19:31:00Z">
              <w:r>
                <w:rPr/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66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达州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67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68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7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69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6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0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7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达川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2" w:author="马易" w:date="2025-09-10T19:31:00Z">
              <w:r>
                <w:rPr/>
                <w:delText>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3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宣汉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5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6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万源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8" w:author="马易" w:date="2025-09-10T19:31:00Z">
              <w:r>
                <w:rPr/>
                <w:delText>3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79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ins w:id="680" w:author="Y。" w:date="2025-07-28T19:08:00Z">
              <w:del w:id="681" w:author="马易" w:date="2025-09-10T19:31:00Z">
                <w:r>
                  <w:rPr>
                    <w:rFonts w:ascii="Times New Roman" w:hAnsi="Times New Roman" w:cs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>渠</w:delText>
                </w:r>
              </w:del>
            </w:ins>
            <w:ins w:id="682" w:author="Y。" w:date="2025-07-28T19:08:00Z">
              <w:del w:id="683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 xml:space="preserve">  </w:delText>
                </w:r>
              </w:del>
            </w:ins>
            <w:del w:id="68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85" w:author="马易" w:date="2025-09-10T19:31:00Z">
              <w:r>
                <w:rPr/>
                <w:delText>1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86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87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8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开江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89" w:author="马易" w:date="2025-09-10T19:31:00Z">
              <w:r>
                <w:rPr/>
                <w:delText>1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0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1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2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大竹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3" w:author="马易" w:date="2025-09-10T19:31:00Z">
              <w:r>
                <w:rPr/>
                <w:delText>9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4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5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巴中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6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6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7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8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6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699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0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恩阳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1" w:author="马易" w:date="2025-09-10T19:31:00Z">
              <w:r>
                <w:rPr/>
                <w:delText>3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2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平昌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4" w:author="马易" w:date="2025-09-10T19:31:00Z">
              <w:r>
                <w:rPr/>
                <w:delText>2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5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6" w:author="马易" w:date="2025-09-10T19:31:00Z">
              <w:r>
                <w:rPr/>
                <w:delText>16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7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雅安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8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0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09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5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0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1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6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名山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3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4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汉源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6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7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雨城区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19" w:author="马易" w:date="2025-09-10T19:31:00Z">
              <w:r>
                <w:rPr/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0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天全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2" w:author="马易" w:date="2025-09-10T19:31:00Z">
              <w:r>
                <w:rPr/>
                <w:delText>1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3" w:author="马易" w:date="2025-09-10T19:31:00Z">
              <w:r>
                <w:rPr/>
                <w:delText>6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4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宝兴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6" w:author="马易" w:date="2025-09-10T19:31:00Z">
              <w:r>
                <w:rPr/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7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荥经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29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7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0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1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2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眉山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3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8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4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5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6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6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丹棱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8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39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0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青神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1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2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仁寿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4" w:author="马易" w:date="2025-09-10T19:31:00Z">
              <w:r>
                <w:rPr/>
                <w:delText>2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5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6" w:author="马易" w:date="2025-09-10T19:31:00Z">
              <w:r>
                <w:rPr/>
                <w:delText>12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7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资阳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8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9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49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50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5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乐至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52" w:author="马易" w:date="2025-09-10T19:31:00Z">
              <w:r>
                <w:rPr/>
                <w:delText>3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53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5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安岳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55" w:author="马易" w:date="2025-09-10T19:31:00Z">
              <w:r>
                <w:rPr/>
                <w:delText>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56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57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阿坝州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58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9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59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6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60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61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ins w:id="762" w:author="Y。" w:date="2025-07-28T19:08:00Z">
              <w:del w:id="763" w:author="马易" w:date="2025-09-10T19:31:00Z">
                <w:r>
                  <w:rPr>
                    <w:rFonts w:ascii="Times New Roman" w:hAnsi="Times New Roman" w:cs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>理</w:delText>
                </w:r>
              </w:del>
            </w:ins>
            <w:ins w:id="764" w:author="Y。" w:date="2025-07-28T19:08:00Z">
              <w:del w:id="765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 xml:space="preserve">  </w:delText>
                </w:r>
              </w:del>
            </w:ins>
            <w:del w:id="76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67" w:author="马易" w:date="2025-09-10T19:31:00Z">
              <w:r>
                <w:rPr/>
                <w:delText>3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68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69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小金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70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71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7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壤塘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73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del w:id="774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7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汶川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76" w:author="马易" w:date="2025-09-10T19:31:00Z">
              <w:r>
                <w:rPr/>
                <w:delText>16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77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78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ins w:id="779" w:author="Y。" w:date="2025-07-28T19:08:00Z">
              <w:del w:id="780" w:author="马易" w:date="2025-09-10T19:31:00Z">
                <w:r>
                  <w:rPr>
                    <w:rFonts w:ascii="Times New Roman" w:hAnsi="Times New Roman" w:cs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>茂</w:delText>
                </w:r>
              </w:del>
            </w:ins>
            <w:ins w:id="781" w:author="Y。" w:date="2025-07-28T19:08:00Z">
              <w:del w:id="782" w:author="马易" w:date="2025-09-10T19:31:00Z">
                <w:r>
                  <w:rPr>
                    <w:rFonts w:ascii="Times New Roman" w:hAnsi="Times New Roman" w:cs="Times New Roman" w:eastAsia="Times New Roman"/>
                    <w:b/>
                    <w:bCs/>
                    <w:color w:val="000000"/>
                    <w:kern w:val="0"/>
                    <w:sz w:val="28"/>
                    <w:szCs w:val="28"/>
                    <w:u w:val="none"/>
                    <w:lang w:val="en-US" w:eastAsia="zh-CN" w:bidi="ar"/>
                  </w:rPr>
                  <w:delText xml:space="preserve">  </w:delText>
                </w:r>
              </w:del>
            </w:ins>
            <w:del w:id="78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84" w:author="马易" w:date="2025-09-10T19:31:00Z">
              <w:r>
                <w:rPr/>
                <w:delText>8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85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8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九寨沟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87" w:author="马易" w:date="2025-09-10T19:31:00Z">
              <w:r>
                <w:rPr/>
                <w:delText>16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88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89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0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松潘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1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2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3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甘孜州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4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02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5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54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6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7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炉霍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799" w:author="马易" w:date="2025-09-10T19:31:00Z">
              <w:r>
                <w:rPr/>
                <w:delText>2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0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康定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2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3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4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丹巴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6" w:author="马易" w:date="2025-09-10T19:31:00Z">
              <w:r>
                <w:rPr/>
                <w:delText>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7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雅江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09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0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1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理塘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3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4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5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巴塘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7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8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19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0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乡城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1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2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3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稻城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5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6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7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28"/>
                  <w:szCs w:val="28"/>
                  <w:lang w:val="en-US" w:eastAsia="zh-CN" w:bidi="ar-SA"/>
                </w:rPr>
                <w:delText>凉山州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29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112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0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51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1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36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2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3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会理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4" w:author="马易" w:date="2025-09-10T19:31:00Z">
              <w:r>
                <w:rPr/>
                <w:delText>25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5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6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西昌市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7" w:author="马易" w:date="2025-09-10T19:31:00Z">
              <w:r>
                <w:rPr/>
                <w:delText>2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8" w:author="马易" w:date="2025-09-10T19:31:00Z">
              <w:r>
                <w:rPr/>
                <w:delText>12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39" w:author="马易" w:date="2025-09-10T19:31:00Z">
              <w:r>
                <w:rPr/>
                <w:delText>8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0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会东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1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2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3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4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宁南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5" w:author="马易" w:date="2025-09-10T19:31:00Z">
              <w:r>
                <w:rPr/>
                <w:delText>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6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7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布拖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8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49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0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1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金阳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2" w:author="马易" w:date="2025-09-10T19:31:00Z">
              <w:r>
                <w:rPr/>
                <w:delText>10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3" w:author="马易" w:date="2025-09-10T19:31:00Z">
              <w:r>
                <w:rPr/>
                <w:delText>6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4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雷波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6" w:author="马易" w:date="2025-09-10T19:31:00Z">
              <w:r>
                <w:rPr/>
                <w:delText>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7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8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冕宁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59" w:author="马易" w:date="2025-09-10T19:31:00Z">
              <w:r>
                <w:rPr/>
                <w:delText>13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60" w:author="马易" w:date="2025-09-10T19:31:00Z">
              <w:r>
                <w:rPr/>
                <w:delText>9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61" w:author="马易" w:date="2025-09-10T19:31:00Z">
              <w:r>
                <w:rPr/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62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盐源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63" w:author="马易" w:date="2025-09-10T19:31:00Z">
              <w:r>
                <w:rPr/>
                <w:delText>4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64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65" w:author="马易" w:date="2025-09-10T19:3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越西县</w:delText>
              </w:r>
            </w:del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66" w:author="马易" w:date="2025-09-10T19:31:00Z">
              <w:r>
                <w:rPr>
                  <w:rFonts w:eastAsia="仿宋_GB2312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6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del w:id="867" w:author="马易" w:date="2025-09-10T19:31:00Z">
              <w:r>
                <w:rPr>
                  <w:rFonts w:eastAsia="黑体" w:cs="Times New Roman"/>
                  <w:b/>
                  <w:bCs/>
                  <w:sz w:val="28"/>
                  <w:szCs w:val="28"/>
                  <w:lang w:val="en-US" w:eastAsia="zh-CN" w:bidi="ar-SA"/>
                </w:rPr>
                <w:delText>60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 w:bidi="ar-SA"/>
          <w:del w:id="871" w:author="马易" w:date="2025-09-10T19:31:00Z"/>
        </w:rPr>
      </w:pPr>
      <w:del w:id="868" w:author="马易" w:date="2025-09-10T19:31:00Z">
        <w:r>
          <w:rPr>
            <w:rFonts w:eastAsia="方正小标宋简体" w:cs="Times New Roman" w:ascii="Times New Roman" w:hAnsi="Times New Roman"/>
            <w:b/>
            <w:sz w:val="44"/>
            <w:szCs w:val="44"/>
            <w:lang w:eastAsia="zh-CN" w:bidi="ar-SA"/>
          </w:rPr>
          <w:delText>202</w:delText>
        </w:r>
      </w:del>
      <w:del w:id="869" w:author="马易" w:date="2025-09-10T19:31:00Z">
        <w:r>
          <w:rPr>
            <w:rFonts w:eastAsia="方正小标宋简体" w:cs="Times New Roman" w:ascii="Times New Roman" w:hAnsi="Times New Roman"/>
            <w:b/>
            <w:sz w:val="44"/>
            <w:szCs w:val="44"/>
            <w:lang w:val="en-US" w:eastAsia="zh-CN" w:bidi="ar-SA"/>
          </w:rPr>
          <w:delText>5</w:delText>
        </w:r>
      </w:del>
      <w:del w:id="870" w:author="马易" w:date="2025-09-10T19:31:00Z">
        <w:r>
          <w:rPr>
            <w:rFonts w:ascii="Times New Roman" w:hAnsi="Times New Roman" w:cs="Times New Roman" w:eastAsia="方正小标宋简体"/>
            <w:b/>
            <w:sz w:val="44"/>
            <w:szCs w:val="44"/>
            <w:lang w:eastAsia="zh-CN" w:bidi="ar-SA"/>
          </w:rPr>
          <w:delText>年度省级财政基层治理专项资金</w:delText>
        </w:r>
      </w:del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 w:bidi="ar-SA"/>
          <w:del w:id="873" w:author="马易" w:date="2025-09-10T19:31:00Z"/>
        </w:rPr>
      </w:pPr>
      <w:del w:id="872" w:author="马易" w:date="2025-09-10T19:31:00Z">
        <w:r>
          <w:rPr>
            <w:rFonts w:ascii="Times New Roman" w:hAnsi="Times New Roman" w:cs="Times New Roman" w:eastAsia="方正小标宋简体"/>
            <w:b/>
            <w:sz w:val="44"/>
            <w:szCs w:val="44"/>
            <w:lang w:eastAsia="zh-CN" w:bidi="ar-SA"/>
          </w:rPr>
          <w:delText>分配建议情况表</w:delText>
        </w:r>
      </w:del>
    </w:p>
    <w:p>
      <w:pPr>
        <w:pStyle w:val="Bodytext1"/>
        <w:spacing w:lineRule="exact" w:line="64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 w:bidi="ar-SA"/>
        </w:rPr>
      </w:pPr>
      <w:r>
        <w:rPr>
          <w:rFonts w:eastAsia="方正小标宋简体" w:cs="Times New Roman"/>
          <w:b w:val="false"/>
          <w:bCs/>
          <w:sz w:val="44"/>
          <w:szCs w:val="44"/>
          <w:lang w:eastAsia="zh-CN" w:bidi="ar-S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60"/>
        <w:gridCol w:w="2101"/>
        <w:gridCol w:w="1972"/>
        <w:gridCol w:w="2013"/>
        <w:gridCol w:w="1091"/>
      </w:tblGrid>
      <w:tr>
        <w:trPr>
          <w:trHeight w:val="600" w:hRule="atLeast"/>
        </w:trPr>
        <w:tc>
          <w:tcPr>
            <w:tcW w:w="10042" w:type="dxa"/>
            <w:gridSpan w:val="6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87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sz w:val="36"/>
                  <w:szCs w:val="36"/>
                  <w:lang w:val="en-US" w:eastAsia="zh-CN" w:bidi="ar-SA"/>
                </w:rPr>
                <w:delText>单位：万元</w:delText>
              </w:r>
            </w:del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875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地</w:delText>
              </w:r>
            </w:del>
            <w:del w:id="876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sz w:val="36"/>
                  <w:szCs w:val="36"/>
                  <w:lang w:val="en-US" w:eastAsia="zh-CN" w:bidi="ar-SA"/>
                </w:rPr>
                <w:delText xml:space="preserve">  </w:delText>
              </w:r>
            </w:del>
            <w:del w:id="877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87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合</w:delText>
              </w:r>
            </w:del>
            <w:del w:id="879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sz w:val="36"/>
                  <w:szCs w:val="36"/>
                  <w:lang w:val="en-US" w:eastAsia="zh-CN" w:bidi="ar-SA"/>
                </w:rPr>
                <w:delText xml:space="preserve">  </w:delText>
              </w:r>
            </w:del>
            <w:del w:id="880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计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881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城乡社区综合服务设施</w:delText>
              </w:r>
            </w:del>
            <w:del w:id="882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sz w:val="36"/>
                  <w:szCs w:val="36"/>
                  <w:lang w:val="en-US" w:eastAsia="zh-CN" w:bidi="ar-SA"/>
                </w:rPr>
                <w:delText>“</w:delText>
              </w:r>
            </w:del>
            <w:del w:id="883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补短板</w:delText>
              </w:r>
            </w:del>
            <w:del w:id="884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sz w:val="36"/>
                  <w:szCs w:val="36"/>
                  <w:lang w:val="en-US" w:eastAsia="zh-CN" w:bidi="ar-SA"/>
                </w:rPr>
                <w:delText>”</w:delText>
              </w:r>
            </w:del>
            <w:del w:id="885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工程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886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城乡社区综合服务</w:delText>
              </w:r>
            </w:del>
            <w:del w:id="887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sz w:val="36"/>
                  <w:szCs w:val="36"/>
                  <w:lang w:val="en-US" w:eastAsia="zh-CN" w:bidi="ar-SA"/>
                </w:rPr>
                <w:delText>“</w:delText>
              </w:r>
            </w:del>
            <w:del w:id="88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提能力</w:delText>
              </w:r>
            </w:del>
            <w:del w:id="889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sz w:val="36"/>
                  <w:szCs w:val="36"/>
                  <w:lang w:val="en-US" w:eastAsia="zh-CN" w:bidi="ar-SA"/>
                </w:rPr>
                <w:delText>”</w:delText>
              </w:r>
            </w:del>
            <w:del w:id="890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工程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891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城乡社区治理</w:delText>
              </w:r>
            </w:del>
            <w:del w:id="892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sz w:val="36"/>
                  <w:szCs w:val="36"/>
                  <w:lang w:val="en-US" w:eastAsia="zh-CN" w:bidi="ar-SA"/>
                </w:rPr>
                <w:delText>“</w:delText>
              </w:r>
            </w:del>
            <w:del w:id="893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创特色</w:delText>
              </w:r>
            </w:del>
            <w:del w:id="894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sz w:val="36"/>
                  <w:szCs w:val="36"/>
                  <w:lang w:val="en-US" w:eastAsia="zh-CN" w:bidi="ar-SA"/>
                </w:rPr>
                <w:delText>”</w:delText>
              </w:r>
            </w:del>
            <w:del w:id="895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工程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896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备</w:delText>
              </w:r>
            </w:del>
            <w:del w:id="897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sz w:val="36"/>
                  <w:szCs w:val="36"/>
                  <w:lang w:val="en-US" w:eastAsia="zh-CN" w:bidi="ar-SA"/>
                </w:rPr>
                <w:delText xml:space="preserve">  </w:delText>
              </w:r>
            </w:del>
            <w:del w:id="89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注</w:delText>
              </w:r>
            </w:del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899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全省总计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0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05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1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50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2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0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3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4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地区合计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5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05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6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50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7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0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8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09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成都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10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4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11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12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13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14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锦江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1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1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17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武侯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1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1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20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成华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2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2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23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青白江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24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2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26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新都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27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2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29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温江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30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3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32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崇州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3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34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35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郫都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3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37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38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天府新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3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40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41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简阳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4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4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44" w:author="马易" w:date="2025-09-10T19:31:00Z">
              <w:r>
                <w:rPr>
                  <w:rFonts w:ascii="Times New Roman" w:hAnsi="Times New Roman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新津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4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4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47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蒲江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4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94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95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青羊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5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52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53" w:author="马易" w:date="2025-09-10T19:31:00Z">
              <w:r>
                <w:rPr>
                  <w:rFonts w:ascii="Times New Roman" w:hAnsi="Times New Roman" w:cs="Times New Roman" w:eastAsia="国标黑体;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自贡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54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0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55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56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6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57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5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大安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59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60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6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富顺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62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63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6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贡井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65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66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67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6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荣</w:delText>
              </w:r>
            </w:del>
            <w:del w:id="969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 xml:space="preserve">  </w:delText>
              </w:r>
            </w:del>
            <w:del w:id="97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71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72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73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74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攀枝花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75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71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76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77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78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79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盐边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80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81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82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仁和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83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84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85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8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米易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87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88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89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泸州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90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02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91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5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92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93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7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9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江阳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95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9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997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龙马潭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9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99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0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合江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0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0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0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古蔺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04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0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0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纳溪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07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08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09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1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叙永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11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12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13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德阳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14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16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15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16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17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1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旌阳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1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20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2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罗江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2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2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2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2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广汉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25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2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27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绵竹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28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2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3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中江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3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3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3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什邡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34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1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35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36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37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绵阳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38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2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39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7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40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41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42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涪城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4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1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44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1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4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游仙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46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1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47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1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4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盐亭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49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50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5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北川羌族自治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52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53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5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安州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55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56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57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5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江油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59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60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61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62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平武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63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64" w:author="马易" w:date="2025-09-10T19:31:00Z">
              <w:r>
                <w:rPr>
                  <w:rFonts w:eastAsia="楷体_GB2312" w:cs="Times New Roman" w:ascii="Times New Roman" w:hAnsi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6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三台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66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67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6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广元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69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1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70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71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072" w:author="马易" w:date="2025-09-10T19:31:00Z">
              <w:r>
                <w:rPr>
                  <w:rFonts w:eastAsia="仿宋_GB2312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5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7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苍溪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74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75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7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青川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77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78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79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昭化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80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81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82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8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朝天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84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85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86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遂宁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87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69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88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89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90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6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9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蓬溪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92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93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9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射洪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95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96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097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船山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98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099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00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内江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01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02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03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04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0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市中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06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07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0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东兴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09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10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1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隆昌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12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13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1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威远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15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16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17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乐山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18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09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19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7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20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21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5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22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市中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23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24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2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井研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26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27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2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犍为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29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30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3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夹江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32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33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34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3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沙湾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36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37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38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39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峨眉山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40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41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42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4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金口河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44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45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46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南充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47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1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48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49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50" w:author="马易" w:date="2025-09-10T19:31:00Z">
              <w:r>
                <w:rPr>
                  <w:rFonts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5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15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顺庆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52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53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bidi="ar-SA"/>
              </w:rPr>
            </w:pPr>
            <w:del w:id="115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营山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55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56" w:author="马易" w:date="2025-09-10T19:31:00Z">
              <w:r>
                <w:rPr>
                  <w:rFonts w:eastAsia="仿宋_GB2312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57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高坪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58" w:author="马易" w:date="2025-09-10T19:31:00Z">
              <w:r>
                <w:rPr>
                  <w:rFonts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59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6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南部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61" w:author="马易" w:date="2025-09-10T19:31:00Z">
              <w:r>
                <w:rPr>
                  <w:rFonts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62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63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6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仪陇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65" w:author="马易" w:date="2025-09-10T19:31:00Z">
              <w:r>
                <w:rPr>
                  <w:rFonts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66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67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6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蓬安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69" w:author="马易" w:date="2025-09-10T19:31:00Z">
              <w:r>
                <w:rPr>
                  <w:rFonts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70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7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阆中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72" w:author="马易" w:date="2025-09-10T19:31:00Z">
              <w:r>
                <w:rPr>
                  <w:rFonts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73" w:author="马易" w:date="2025-09-10T19:31:00Z">
              <w:r>
                <w:rPr>
                  <w:rFonts w:eastAsia="仿宋_GB2312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74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宜宾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7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7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6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7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7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79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珙</w:delText>
              </w:r>
            </w:del>
            <w:del w:id="1180" w:author="马易" w:date="2025-09-10T19:31:00Z">
              <w:r>
                <w:rPr>
                  <w:rStyle w:val="Font11"/>
                  <w:rFonts w:ascii="Times New Roman" w:hAnsi="Times New Roman" w:cs="Times New Roman" w:eastAsia="Times New Roman"/>
                  <w:b/>
                  <w:sz w:val="36"/>
                  <w:szCs w:val="36"/>
                  <w:lang w:val="en-US" w:eastAsia="zh-CN" w:bidi="ar"/>
                </w:rPr>
                <w:delText xml:space="preserve">  </w:delText>
              </w:r>
            </w:del>
            <w:del w:id="1181" w:author="马易" w:date="2025-09-10T19:31:00Z">
              <w:r>
                <w:rPr>
                  <w:rStyle w:val="Font11"/>
                  <w:rFonts w:ascii="Times New Roman" w:hAnsi="Times New Roman" w:cs="Times New Roman"/>
                  <w:b/>
                  <w:sz w:val="36"/>
                  <w:szCs w:val="36"/>
                  <w:lang w:val="en-US" w:eastAsia="zh-CN" w:bidi="ar"/>
                </w:rPr>
                <w:delText>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82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83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8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叙州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85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86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87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长宁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88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89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9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高</w:delText>
              </w:r>
            </w:del>
            <w:del w:id="1191" w:author="马易" w:date="2025-09-10T19:31:00Z">
              <w:r>
                <w:rPr>
                  <w:rStyle w:val="Font11"/>
                  <w:rFonts w:ascii="Times New Roman" w:hAnsi="Times New Roman" w:cs="Times New Roman" w:eastAsia="Times New Roman"/>
                  <w:b/>
                  <w:sz w:val="36"/>
                  <w:szCs w:val="36"/>
                  <w:lang w:val="en-US" w:eastAsia="zh-CN" w:bidi="ar"/>
                </w:rPr>
                <w:delText xml:space="preserve">  </w:delText>
              </w:r>
            </w:del>
            <w:del w:id="1192" w:author="马易" w:date="2025-09-10T19:31:00Z">
              <w:r>
                <w:rPr>
                  <w:rStyle w:val="Font11"/>
                  <w:rFonts w:ascii="Times New Roman" w:hAnsi="Times New Roman" w:cs="Times New Roman"/>
                  <w:b/>
                  <w:sz w:val="36"/>
                  <w:szCs w:val="36"/>
                  <w:lang w:val="en-US" w:eastAsia="zh-CN" w:bidi="ar"/>
                </w:rPr>
                <w:delText>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93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94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5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95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19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筠连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97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98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199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0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江安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01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1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02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03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0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翠屏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05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1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06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6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07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0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广安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0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9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1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1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1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21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武胜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14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15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21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邻水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17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218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del w:id="1219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华蓥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3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达州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7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达川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29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宣汉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3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3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32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万源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3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3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3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渠</w:delText>
              </w:r>
            </w:del>
            <w:del w:id="1236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 xml:space="preserve">  </w:delText>
              </w:r>
            </w:del>
            <w:del w:id="1237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3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3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开江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大竹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巴中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4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6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恩阳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平昌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5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6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0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雅安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0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5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名山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汉源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6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雨城区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天全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宝兴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7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荥经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7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5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眉山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8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丹棱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青神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仁寿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29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0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资阳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9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乐至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安岳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0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1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11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阿坝州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12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9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13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6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14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2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15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1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理</w:delText>
              </w:r>
            </w:del>
            <w:del w:id="1317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 xml:space="preserve">  </w:delText>
              </w:r>
            </w:del>
            <w:del w:id="131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19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20" w:author="马易" w:date="2025-09-10T19:31:00Z">
              <w:r>
                <w:rPr>
                  <w:rFonts w:eastAsia="黑体" w:cs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3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2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小金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22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23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2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壤塘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25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del w:id="1326" w:author="马易" w:date="2025-09-10T19:31:00Z">
              <w:r>
                <w:rPr>
                  <w:rFonts w:eastAsia="黑体" w:cs="Times New Roman" w:ascii="Times New Roman" w:hAnsi="Times New Roman"/>
                  <w:b/>
                  <w:bCs/>
                  <w:kern w:val="2"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27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汶川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2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6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2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3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3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茂</w:delText>
              </w:r>
            </w:del>
            <w:del w:id="1332" w:author="马易" w:date="2025-09-10T19:31:00Z">
              <w:r>
                <w:rPr>
                  <w:rFonts w:ascii="Times New Roman" w:hAnsi="Times New Roman" w:cs="Times New Roman" w:eastAsia="Times New Roman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 xml:space="preserve">  </w:delText>
              </w:r>
            </w:del>
            <w:del w:id="133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3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3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3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九寨沟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3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6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3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3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松潘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3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甘孜州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02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54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炉霍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4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康定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丹巴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雅江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5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2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理塘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巴塘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6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乡城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稻城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8" w:author="马易" w:date="2025-09-10T19:31:00Z">
              <w:r>
                <w:rPr>
                  <w:rFonts w:ascii="Times New Roman" w:hAnsi="Times New Roman" w:cs="Times New Roman" w:eastAsia="黑体"/>
                  <w:b/>
                  <w:bCs/>
                  <w:sz w:val="36"/>
                  <w:szCs w:val="36"/>
                  <w:lang w:val="en-US" w:eastAsia="zh-CN" w:bidi="ar-SA"/>
                </w:rPr>
                <w:delText>凉山州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7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12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51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36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3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会理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50</w:delText>
              </w:r>
            </w:del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6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西昌市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2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2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8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8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0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会东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4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宁南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5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7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布拖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8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39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1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金阳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2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0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雷波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8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冕宁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09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13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10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9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11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12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盐源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13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14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40</w:delText>
              </w:r>
            </w:del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15" w:author="马易" w:date="2025-09-10T19:31:00Z">
              <w:r>
                <w:rPr>
                  <w:rFonts w:ascii="Times New Roman" w:hAnsi="Times New Roman" w:cs="Times New Roman" w:eastAsia="楷体_GB2312"/>
                  <w:b/>
                  <w:bCs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delText>越西县</w:delText>
              </w:r>
            </w:del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16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0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del w:id="1417" w:author="马易" w:date="2025-09-10T19:31:00Z">
              <w:r>
                <w:rPr>
                  <w:rFonts w:eastAsia="黑体" w:cs="Times New Roman"/>
                  <w:b/>
                  <w:bCs/>
                  <w:sz w:val="36"/>
                  <w:szCs w:val="36"/>
                  <w:lang w:val="en-US" w:eastAsia="zh-CN" w:bidi="ar-SA"/>
                </w:rPr>
                <w:delText>60</w:delText>
              </w:r>
            </w:del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304" w:bottom="1587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6"/>
          <w:szCs w:val="36"/>
          <w:lang w:bidi="ar-SA"/>
        </w:rPr>
      </w:r>
      <w:r>
        <w:br w:type="page"/>
      </w:r>
    </w:p>
    <w:tbl>
      <w:tblPr>
        <w:tblW w:w="9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75"/>
        <w:gridCol w:w="775"/>
        <w:gridCol w:w="2073"/>
        <w:gridCol w:w="236"/>
        <w:gridCol w:w="791"/>
        <w:gridCol w:w="917"/>
        <w:gridCol w:w="875"/>
        <w:gridCol w:w="111"/>
        <w:gridCol w:w="899"/>
        <w:gridCol w:w="448"/>
      </w:tblGrid>
      <w:tr>
        <w:trPr>
          <w:trHeight w:val="525" w:hRule="atLeast"/>
        </w:trPr>
        <w:tc>
          <w:tcPr>
            <w:tcW w:w="168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  <w:lang w:bidi="ar-SA"/>
              </w:rPr>
            </w:pPr>
            <w:ins w:id="1418" w:author="huawei" w:date="2025-07-30T08:17:00Z">
              <w:r>
                <w:rPr>
                  <w:rFonts w:ascii="黑体" w:hAnsi="黑体" w:cs="黑体" w:eastAsia="黑体"/>
                  <w:b w:val="false"/>
                  <w:bCs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附件</w:t>
              </w:r>
            </w:ins>
            <w:ins w:id="1419" w:author="huawei" w:date="2025-07-30T08:17:00Z">
              <w:r>
                <w:rPr>
                  <w:rFonts w:eastAsia="黑体" w:cs="黑体" w:ascii="黑体" w:hAnsi="黑体"/>
                  <w:b w:val="false"/>
                  <w:bCs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1110" w:hRule="atLeast"/>
        </w:trPr>
        <w:tc>
          <w:tcPr>
            <w:tcW w:w="928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6"/>
                <w:szCs w:val="36"/>
                <w:u w:val="none"/>
                <w:lang w:bidi="ar-SA"/>
                <w:ins w:id="1422" w:author="马易" w:date="2025-09-10T19:31:00Z"/>
              </w:rPr>
            </w:pPr>
            <w:ins w:id="1420" w:author="马易" w:date="2025-09-10T19:31:00Z">
              <w:r>
                <w:rPr>
                  <w:rFonts w:eastAsia="方正小标宋简体" w:cs="方正小标宋简体" w:ascii="方正小标宋简体" w:hAnsi="方正小标宋简体"/>
                  <w:b w:val="false"/>
                  <w:bCs w:val="false"/>
                  <w:color w:val="000000"/>
                  <w:sz w:val="36"/>
                  <w:szCs w:val="36"/>
                  <w:u w:val="none"/>
                  <w:lang w:bidi="ar-SA"/>
                </w:rPr>
                <w:t>2025</w:t>
              </w:r>
            </w:ins>
            <w:ins w:id="1421" w:author="马易" w:date="2025-09-10T19:31:00Z">
              <w:r>
                <w:rPr>
                  <w:rFonts w:ascii="方正小标宋简体" w:hAnsi="方正小标宋简体" w:cs="方正小标宋简体" w:eastAsia="方正小标宋简体"/>
                  <w:b w:val="false"/>
                  <w:bCs w:val="false"/>
                  <w:color w:val="000000"/>
                  <w:sz w:val="36"/>
                  <w:szCs w:val="36"/>
                  <w:u w:val="none"/>
                  <w:lang w:bidi="ar-SA"/>
                </w:rPr>
                <w:t>年省级财政基层治理专项资金（第一批）</w:t>
              </w:r>
            </w:ins>
          </w:p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0"/>
                <w:szCs w:val="40"/>
                <w:u w:val="none"/>
                <w:lang w:bidi="ar-SA"/>
              </w:rPr>
            </w:pPr>
            <w:ins w:id="1423" w:author="马易" w:date="2025-09-10T19:31:00Z">
              <w:r>
                <w:rPr>
                  <w:rFonts w:ascii="方正小标宋简体" w:hAnsi="方正小标宋简体" w:cs="方正小标宋简体" w:eastAsia="方正小标宋简体"/>
                  <w:b w:val="false"/>
                  <w:bCs w:val="false"/>
                  <w:color w:val="000000"/>
                  <w:sz w:val="36"/>
                  <w:szCs w:val="36"/>
                  <w:u w:val="none"/>
                  <w:lang w:bidi="ar-SA"/>
                </w:rPr>
                <w:t>绩效目标表</w:t>
              </w:r>
            </w:ins>
          </w:p>
        </w:tc>
      </w:tr>
      <w:tr>
        <w:trPr>
          <w:trHeight w:val="5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24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项目名称</w:t>
              </w:r>
            </w:ins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25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2"/>
                  <w:szCs w:val="22"/>
                  <w:lang w:bidi="ar"/>
                </w:rPr>
                <w:t>2025</w:t>
              </w:r>
            </w:ins>
            <w:ins w:id="1426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lang w:bidi="ar"/>
                </w:rPr>
                <w:t>年度省级财政基层治理专项资金</w:t>
              </w:r>
            </w:ins>
            <w:ins w:id="1427" w:author="马易" w:date="2025-09-10T19:5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lang w:bidi="ar"/>
                </w:rPr>
                <w:t>（第一批）</w:t>
              </w:r>
            </w:ins>
          </w:p>
        </w:tc>
      </w:tr>
      <w:tr>
        <w:trPr>
          <w:trHeight w:val="57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28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主管部门</w:t>
              </w:r>
            </w:ins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29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中共四川省委社会工作部</w:t>
              </w:r>
            </w:ins>
          </w:p>
        </w:tc>
      </w:tr>
      <w:tr>
        <w:trPr>
          <w:trHeight w:val="537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30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资金情况</w:t>
              </w:r>
            </w:ins>
            <w:ins w:id="1431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br/>
              </w:r>
            </w:ins>
            <w:ins w:id="1432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（万元）</w:t>
              </w:r>
            </w:ins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33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资金总额：</w:t>
              </w:r>
            </w:ins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34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0500</w:t>
              </w:r>
            </w:ins>
          </w:p>
        </w:tc>
      </w:tr>
      <w:tr>
        <w:trPr>
          <w:trHeight w:val="708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Style w:val="Font01"/>
                <w:b w:val="false"/>
                <w:b w:val="false"/>
                <w:bCs w:val="false"/>
                <w:lang w:val="en-US" w:eastAsia="zh-CN" w:bidi="ar"/>
                <w:ins w:id="1437" w:author="马易" w:date="2025-07-30T14:28:00Z"/>
              </w:rPr>
            </w:pPr>
            <w:ins w:id="1435" w:author="huawei" w:date="2025-07-30T08:17:00Z">
              <w:r>
                <w:rPr>
                  <w:rStyle w:val="Font01"/>
                  <w:b w:val="false"/>
                  <w:bCs w:val="false"/>
                  <w:lang w:val="en-US" w:eastAsia="zh-CN" w:bidi="ar"/>
                </w:rPr>
                <w:t>其中：</w:t>
              </w:r>
            </w:ins>
            <w:del w:id="1436" w:author="马易" w:date="2025-07-30T14:28:00Z">
              <w:r>
                <w:rPr>
                  <w:rStyle w:val="Font01"/>
                  <w:b w:val="false"/>
                  <w:bCs w:val="false"/>
                  <w:lang w:val="en-US" w:eastAsia="zh-CN" w:bidi="ar"/>
                </w:rPr>
                <w:br/>
              </w:r>
            </w:del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38" w:author="huawei" w:date="2025-07-30T08:17:00Z">
              <w:r>
                <w:rPr>
                  <w:rStyle w:val="Font01"/>
                  <w:b w:val="false"/>
                  <w:bCs w:val="false"/>
                  <w:lang w:val="en-US" w:eastAsia="zh-CN" w:bidi="ar"/>
                </w:rPr>
                <w:t>省级财政资金</w:t>
              </w:r>
            </w:ins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39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20500</w:t>
              </w:r>
            </w:ins>
          </w:p>
        </w:tc>
      </w:tr>
      <w:tr>
        <w:trPr>
          <w:trHeight w:val="565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ins w:id="1440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中央财政资金</w:t>
              </w:r>
            </w:ins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28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ins w:id="1441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总体目标</w:t>
              </w:r>
            </w:ins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ins w:id="1442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 xml:space="preserve">    </w:t>
              </w:r>
            </w:ins>
            <w:ins w:id="1443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围绕“补短板、提能力、创特色”，补齐阵地建设面积不达标、功能不齐全等短板弱项，支持提升城乡社区综合服务能力，完善县域三级社工服务体系，开展专业化社会工作服务，打造“服务创新、自治互助、贴心关爱、人文生态、多元共治、慈善友邻、智慧科技、幸福和睦”等特色社区（村），推动全省城乡社区治理服务水平整体提升。</w:t>
              </w:r>
            </w:ins>
          </w:p>
        </w:tc>
      </w:tr>
      <w:tr>
        <w:trPr>
          <w:trHeight w:val="8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44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绩效指标</w:t>
              </w:r>
            </w:ins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45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一级指标</w:t>
              </w:r>
            </w:ins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46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二级指标</w:t>
              </w:r>
            </w:ins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47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三级指标</w:t>
              </w:r>
            </w:ins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48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指标值</w:t>
              </w:r>
            </w:ins>
          </w:p>
        </w:tc>
      </w:tr>
      <w:tr>
        <w:trPr>
          <w:trHeight w:val="79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ins w:id="1449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绩</w:t>
              </w:r>
            </w:ins>
            <w:ins w:id="1450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br/>
              </w:r>
            </w:ins>
            <w:ins w:id="1451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效</w:t>
              </w:r>
            </w:ins>
            <w:ins w:id="1452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br/>
              </w:r>
            </w:ins>
            <w:ins w:id="1453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指</w:t>
              </w:r>
            </w:ins>
            <w:ins w:id="1454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br/>
              </w:r>
            </w:ins>
            <w:ins w:id="1455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标</w:t>
              </w:r>
            </w:ins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56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产出指标</w:t>
              </w:r>
            </w:ins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57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数量指标</w:t>
              </w:r>
            </w:ins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58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实施项目点位数量</w:t>
              </w:r>
            </w:ins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ins w:id="1459" w:author="huawei" w:date="2025-07-30T08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=</w:t>
              </w:r>
            </w:ins>
            <w:ins w:id="1460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490</w:t>
              </w:r>
            </w:ins>
            <w:ins w:id="1461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个</w:t>
              </w:r>
            </w:ins>
          </w:p>
        </w:tc>
      </w:tr>
      <w:tr>
        <w:trPr>
          <w:trHeight w:val="79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62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时效指标</w:t>
              </w:r>
            </w:ins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63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项目按实施方案如期完成率</w:t>
              </w:r>
            </w:ins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ins w:id="1464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100%</w:t>
              </w:r>
            </w:ins>
          </w:p>
        </w:tc>
      </w:tr>
      <w:tr>
        <w:trPr>
          <w:trHeight w:val="79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65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效果指标</w:t>
              </w:r>
            </w:ins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66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项目完成效果及准确度</w:t>
              </w:r>
            </w:ins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ins w:id="1467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≥</w:t>
              </w:r>
            </w:ins>
            <w:ins w:id="1468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90%</w:t>
              </w:r>
            </w:ins>
          </w:p>
        </w:tc>
      </w:tr>
      <w:tr>
        <w:trPr>
          <w:trHeight w:val="79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69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效益指标</w:t>
              </w:r>
            </w:ins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70" w:author="huawei" w:date="2025-07-30T08:17:00Z">
              <w:r>
                <w:rPr>
                  <w:rStyle w:val="Font01"/>
                  <w:b w:val="false"/>
                  <w:bCs w:val="false"/>
                  <w:sz w:val="21"/>
                  <w:szCs w:val="21"/>
                  <w:lang w:val="en-US" w:eastAsia="zh-CN" w:bidi="ar"/>
                </w:rPr>
                <w:t>社会效益指标</w:t>
              </w:r>
            </w:ins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71" w:author="user" w:date="2025-07-30T09:25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县域</w:t>
              </w:r>
            </w:ins>
            <w:ins w:id="1472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社</w:t>
              </w:r>
            </w:ins>
            <w:ins w:id="1473" w:author="huawei" w:date="2025-07-30T08:17:00Z">
              <w:del w:id="1474" w:author="user" w:date="2025-07-30T09:27:00Z">
                <w:r>
                  <w:rPr>
                    <w:rFonts w:ascii="宋体" w:hAnsi="宋体" w:cs="宋体" w:eastAsia="宋体"/>
                    <w:b w:val="false"/>
                    <w:bCs w:val="false"/>
                    <w:color w:val="000000"/>
                    <w:kern w:val="0"/>
                    <w:sz w:val="21"/>
                    <w:szCs w:val="21"/>
                    <w:u w:val="none"/>
                    <w:lang w:val="en-US" w:eastAsia="zh-CN" w:bidi="ar"/>
                  </w:rPr>
                  <w:delText>会</w:delText>
                </w:r>
              </w:del>
            </w:ins>
            <w:ins w:id="1475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工</w:t>
              </w:r>
            </w:ins>
            <w:ins w:id="1476" w:author="huawei" w:date="2025-07-30T08:17:00Z">
              <w:del w:id="1477" w:author="user" w:date="2025-07-30T09:27:00Z">
                <w:r>
                  <w:rPr>
                    <w:rFonts w:ascii="宋体" w:hAnsi="宋体" w:cs="宋体" w:eastAsia="宋体"/>
                    <w:b w:val="false"/>
                    <w:bCs w:val="false"/>
                    <w:color w:val="000000"/>
                    <w:kern w:val="0"/>
                    <w:sz w:val="21"/>
                    <w:szCs w:val="21"/>
                    <w:u w:val="none"/>
                    <w:lang w:val="en-US" w:eastAsia="zh-CN" w:bidi="ar"/>
                  </w:rPr>
                  <w:delText>作</w:delText>
                </w:r>
              </w:del>
            </w:ins>
            <w:ins w:id="1478" w:author="user" w:date="2025-07-30T09:26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服务体系建设成效</w:t>
              </w:r>
            </w:ins>
            <w:del w:id="1479" w:author="user" w:date="2025-07-30T09:26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平台覆盖率</w:delText>
              </w:r>
            </w:del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ins w:id="1480" w:author="user" w:date="2025-07-30T09:2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≥</w:t>
              </w:r>
            </w:ins>
            <w:ins w:id="1481" w:author="user" w:date="2025-07-30T09:2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90%</w:t>
              </w:r>
            </w:ins>
            <w:del w:id="1482" w:author="user" w:date="2025-07-30T09:2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构建“县级—镇街—村社区”三级社会工作服务体系</w:delText>
              </w:r>
            </w:del>
          </w:p>
        </w:tc>
      </w:tr>
      <w:tr>
        <w:trPr>
          <w:trHeight w:val="79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83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满意度指标</w:t>
              </w:r>
            </w:ins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84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满意度指标</w:t>
              </w:r>
            </w:ins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bidi="ar-SA"/>
              </w:rPr>
            </w:pPr>
            <w:ins w:id="1485" w:author="huawei" w:date="2025-07-30T08:17:00Z">
              <w:r>
                <w:rPr>
                  <w:rFonts w:ascii="宋体" w:hAnsi="宋体" w:cs="宋体" w:eastAsia="宋体"/>
                  <w:b w:val="false"/>
                  <w:b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社会工作服务对象满意度</w:t>
              </w:r>
            </w:ins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bidi="ar-SA"/>
              </w:rPr>
            </w:pPr>
            <w:ins w:id="1486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≧</w:t>
              </w:r>
            </w:ins>
            <w:ins w:id="1487" w:author="huawei" w:date="2025-07-30T08:17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90%</w:t>
              </w:r>
            </w:ins>
          </w:p>
        </w:tc>
      </w:tr>
    </w:tbl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true"/>
        <w:spacing w:lineRule="exact" w:line="64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SA"/>
        </w:rPr>
      </w:r>
    </w:p>
    <w:sectPr>
      <w:footerReference w:type="default" r:id="rId3"/>
      <w:type w:val="nextPage"/>
      <w:pgSz w:w="11906" w:h="16838"/>
      <w:pgMar w:left="1587" w:right="1587" w:gutter="0" w:header="0" w:top="1587" w:footer="1304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11">
    <w:name w:val="font11"/>
    <w:basedOn w:val="Style11"/>
    <w:qFormat/>
    <w:rPr>
      <w:rFonts w:ascii="楷体_GB2312" w:hAnsi="楷体_GB2312" w:eastAsia="楷体_GB2312" w:cs="楷体_GB2312"/>
      <w:b/>
      <w:bCs/>
      <w:color w:val="000000"/>
      <w:sz w:val="28"/>
      <w:szCs w:val="28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szCs w:val="32"/>
      <w:lang w:bidi="ar-SA"/>
    </w:rPr>
  </w:style>
  <w:style w:type="paragraph" w:styleId="TextBody">
    <w:name w:val="Body Text"/>
    <w:basedOn w:val="Normal"/>
    <w:next w:val="Style12"/>
    <w:pPr/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TextBodyIndent">
    <w:name w:val="Body Text Indent"/>
    <w:basedOn w:val="Normal"/>
    <w:pPr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常用样式（方正仿宋简）"/>
    <w:next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三号字体"/>
    <w:basedOn w:val="Normal"/>
    <w:qFormat/>
    <w:pPr>
      <w:spacing w:lineRule="exact" w:line="600"/>
    </w:pPr>
    <w:rPr>
      <w:rFonts w:ascii="Calibri" w:hAnsi="Calibri" w:eastAsia="方正仿宋_GBK;微软雅黑" w:cs="Times New Roman"/>
      <w:sz w:val="32"/>
      <w:szCs w:val="22"/>
      <w:lang w:bidi="ar-SA"/>
    </w:rPr>
  </w:style>
  <w:style w:type="paragraph" w:styleId="Heading11">
    <w:name w:val="Heading #1|1"/>
    <w:basedOn w:val="Normal"/>
    <w:qFormat/>
    <w:pPr>
      <w:widowControl w:val="false"/>
      <w:spacing w:lineRule="exact" w:line="698" w:before="150" w:after="57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5:00Z</dcterms:created>
  <dc:creator>123</dc:creator>
  <dc:description/>
  <dc:language>en-US</dc:language>
  <cp:lastModifiedBy>马易</cp:lastModifiedBy>
  <cp:lastPrinted>2024-12-15T16:03:00Z</cp:lastPrinted>
  <dcterms:modified xsi:type="dcterms:W3CDTF">2025-09-10T12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2AAF30115E0A68667896836A486F7_4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Mzk0MTVlN2RmZDUzMGFhZTFlOTAwYjFiNzViZDFhOTgiLCJ1c2VySWQiOiI2Mjk0MjQyOTgifQ==</vt:lpwstr>
  </property>
  <property fmtid="{D5CDD505-2E9C-101B-9397-08002B2CF9AE}" pid="5" name="commondata">
    <vt:lpwstr>commondata</vt:lpwstr>
  </property>
</Properties>
</file>