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按时还本付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distribute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none"/>
        </w:rPr>
        <w:t xml:space="preserve">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贷款贴息对象，身份证号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none"/>
        </w:rPr>
        <w:t xml:space="preserve">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，于   年  月  日在我行借款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大写金额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借款合同编号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借据编号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借款合同约定：借款用途为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借款期限为   年  月  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  月  日。截至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日，该笔借款项下逾期未还的本息余额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贷款银行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加盖银行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微软雅黑" w:hAnsi="方正小标宋_GBK;微软雅黑" w:eastAsia="方正小标宋_GBK;微软雅黑" w:cs="仿宋;微软雅黑"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9:00Z</dcterms:created>
  <dc:creator>Administrator</dc:creator>
  <dc:description/>
  <dc:language>en-US</dc:language>
  <cp:lastModifiedBy>胡玉龙</cp:lastModifiedBy>
  <dcterms:modified xsi:type="dcterms:W3CDTF">2020-07-31T03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