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公共体育场馆范围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场馆类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NormalCharacter"/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标准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公共体育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政府举办体育部门所属的由标准田径跑道、足球场和固定看台组成的室外场地，其跑道周长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米，环形跑道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条以上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条），场地中心含有标准足球场地。</w:t>
            </w:r>
          </w:p>
        </w:tc>
      </w:tr>
      <w:tr>
        <w:trPr>
          <w:trHeight w:val="9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共体育馆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政府举办体育部门所属的有固定看台，可在室内进行单项或多项体育比赛、体育训练、体育活动的建筑，不包括半封闭的室内设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公共游泳（跳水）馆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可供游泳、跳水、戏水活动的室内体育场地。其中，游泳主水池的长度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米以上，宽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米以上，最浅水深不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1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米；跳水主水池的长度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米以上，宽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米以上。游泳池和跳水池在同一空间内的，需同时满足游泳主水池和跳水主水池要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全民健身中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政府举办体育部门所属的以独立的室内建筑为主、不设固定看台的，建筑面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1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平方米以上、室内体育场地面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平方米以上，有能同时开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种以上体育活动的场地，向公众提供公共体育服务的综合性体育设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556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体育公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Style w:val="NormalCharacter"/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政府举办体育部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指导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管理的符合《四川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时期体育公园建设实施方案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四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建设体系标准并按照《公共体育场馆基本公共服务规范》对社会免费或低收费开放的体育公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因素测算时按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核心区面积、接待人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两个指标分别乘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0.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的系数进行折算，折算后面积最高按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平方米认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，年接待人次按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万人次认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注：以上均不包括</w:t>
      </w:r>
      <w:r>
        <w:rPr>
          <w:rStyle w:val="NormalCharacter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田径场和室外球类运动场等其他类型的场地设施、其他部门和学校所属的场地设施、产权属于企业的场地设施。</w:t>
      </w:r>
    </w:p>
    <w:p>
      <w:pPr>
        <w:pStyle w:val="FootnoteText"/>
        <w:rPr>
          <w:rStyle w:val="NormalCharacter"/>
          <w:rFonts w:ascii="Calibri" w:hAnsi="Calibri" w:eastAsia="宋体" w:cs="Calibri"/>
          <w:color w:val="000000"/>
          <w:sz w:val="18"/>
          <w:szCs w:val="24"/>
          <w:highlight w:val="none"/>
          <w:u w:val="non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next w:val="BodyText"/>
    <w:qFormat/>
    <w:pPr>
      <w:snapToGrid w:val="false"/>
      <w:jc w:val="left"/>
    </w:pPr>
    <w:rPr>
      <w:rFonts w:ascii="Calibri" w:hAnsi="Calibri" w:cs="Calibri"/>
      <w:sz w:val="18"/>
    </w:rPr>
  </w:style>
  <w:style w:type="paragraph" w:styleId="BodyText">
    <w:name w:val="BodyText"/>
    <w:basedOn w:val="Normal"/>
    <w:qFormat/>
    <w:pPr>
      <w:snapToGrid w:val="false"/>
      <w:spacing w:lineRule="exact" w:line="579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dell520</dc:creator>
  <dc:description/>
  <dc:language>en-US</dc:language>
  <cp:lastModifiedBy>罗丹</cp:lastModifiedBy>
  <cp:lastPrinted>2022-11-18T19:26:00Z</cp:lastPrinted>
  <dcterms:modified xsi:type="dcterms:W3CDTF">2024-04-30T08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1A34AAAE5CFC5C4C6263C93AAEEB</vt:lpwstr>
  </property>
  <property fmtid="{D5CDD505-2E9C-101B-9397-08002B2CF9AE}" pid="3" name="KSOProductBuildVer">
    <vt:lpwstr>2052-11.8.2.11718</vt:lpwstr>
  </property>
</Properties>
</file>