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省属文化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国有资产产权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年度检查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企 业 名 称（盖章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法定代表人（签字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  <w:szCs w:val="32"/>
        </w:rPr>
        <w:t>填   报   日   期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财政厅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企 业 基 本 情 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6"/>
        <w:gridCol w:w="2322"/>
        <w:gridCol w:w="2358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主管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所属集团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日期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批准设立文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组织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 册 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产 权 登 记 编 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组织形式标识码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级次标识码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属行业代码                                      </w:t>
            </w:r>
            <w:r>
              <w:rPr>
                <w:sz w:val="24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企业所在区域代码                                  </w:t>
            </w:r>
            <w:r>
              <w:rPr>
                <w:sz w:val="24"/>
              </w:rPr>
              <w:t>□□□□□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国有资产增减变动及经营情况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1080"/>
        <w:gridCol w:w="1260"/>
        <w:gridCol w:w="1527"/>
        <w:gridCol w:w="1220"/>
        <w:gridCol w:w="1220"/>
      </w:tblGrid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初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年末申报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集团单位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审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政部门 审定数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长期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国有法人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商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公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盈余公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配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应归属于国有出资人的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实际利润分配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分配给国有出资人的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 资 人 情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8"/>
        <w:gridCol w:w="1701"/>
        <w:gridCol w:w="1134"/>
        <w:gridCol w:w="1134"/>
        <w:gridCol w:w="1134"/>
        <w:gridCol w:w="11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          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   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  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    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7"/>
        <w:gridCol w:w="1634"/>
        <w:gridCol w:w="1260"/>
        <w:gridCol w:w="1080"/>
        <w:gridCol w:w="1132"/>
        <w:gridCol w:w="1218"/>
      </w:tblGrid>
      <w:tr>
        <w:trPr>
          <w:trHeight w:val="68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资人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          （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   （码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  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    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资或控股子公司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8"/>
        <w:gridCol w:w="1701"/>
        <w:gridCol w:w="1134"/>
        <w:gridCol w:w="1134"/>
        <w:gridCol w:w="1134"/>
        <w:gridCol w:w="11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          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   （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  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    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07"/>
        <w:gridCol w:w="1217"/>
        <w:gridCol w:w="1217"/>
        <w:gridCol w:w="1218"/>
        <w:gridCol w:w="1218"/>
        <w:gridCol w:w="1218"/>
      </w:tblGrid>
      <w:tr>
        <w:trPr>
          <w:trHeight w:val="68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公司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行政区划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形式          （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分类   （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金额  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比例    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可续页，当年新设立或兼并的子公司在名称处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发生产权变动与办理登记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23"/>
        <w:gridCol w:w="2131"/>
      </w:tblGrid>
      <w:tr>
        <w:trPr>
          <w:trHeight w:val="62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发生产权变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生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登记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办理产权登记的情况说明</w:t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企业资本变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设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孙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孙公司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兼并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兼并为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兼并为孙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兼并为孙公司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国有企业改制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改制为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改制为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改制为中外合资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注销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中：破产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其他发生产权变动的企业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4"/>
        <w:gridCol w:w="2614"/>
        <w:gridCol w:w="2614"/>
      </w:tblGrid>
      <w:tr>
        <w:trPr>
          <w:trHeight w:val="42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用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07:00Z</dcterms:created>
  <dc:creator>微软用户</dc:creator>
  <dc:description/>
  <cp:keywords/>
  <dc:language>en-US</dc:language>
  <cp:lastModifiedBy>Windows 用户</cp:lastModifiedBy>
  <cp:lastPrinted>2021-02-09T13:59:00Z</cp:lastPrinted>
  <dcterms:modified xsi:type="dcterms:W3CDTF">2021-02-0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