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30545" cy="74701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98160" cy="46056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5305" cy="7456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5305" cy="745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drawing>
          <wp:inline distT="0" distB="0" distL="0" distR="0">
            <wp:extent cx="5612765" cy="751459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765" cy="751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12130" cy="706501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706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4670" cy="70529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05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4035" cy="68668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1135" cy="71710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7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14375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733996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33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2405" cy="72898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8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960" cy="70516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705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693991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693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685482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85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pacing w:val="0"/>
        </w:rPr>
      </w:pPr>
      <w:r>
        <w:rPr/>
        <w:drawing>
          <wp:inline distT="0" distB="0" distL="0" distR="0">
            <wp:extent cx="5270500" cy="665924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580" w:leader="none"/>
          <w:tab w:val="right" w:pos="8306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313"/>
        <w:ind w:left="0" w:right="799" w:hanging="0"/>
        <w:jc w:val="left"/>
        <w:textAlignment w:val="auto"/>
        <w:rPr>
          <w:rFonts w:ascii="Times New Roman" w:hAnsi="Times New Roman" w:eastAsia="黑体" w:cs="Times New Roman"/>
          <w:spacing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pacing w:val="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spacing w:val="0"/>
          <w:sz w:val="32"/>
          <w:szCs w:val="32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left="200" w:hanging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0:25:00Z</dcterms:created>
  <dc:creator>user</dc:creator>
  <dc:description/>
  <dc:language>en-US</dc:language>
  <cp:lastModifiedBy>user</cp:lastModifiedBy>
  <dcterms:modified xsi:type="dcterms:W3CDTF">2023-12-15T10:29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