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D0D0D"/>
          <w:spacing w:val="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D0D0D"/>
          <w:spacing w:val="11"/>
          <w:kern w:val="2"/>
          <w:sz w:val="44"/>
          <w:szCs w:val="44"/>
          <w:lang w:val="en-US" w:eastAsia="zh-CN" w:bidi="ar-SA"/>
        </w:rPr>
        <w:t>四川省省属国有金融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D0D0D"/>
          <w:spacing w:val="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D0D0D"/>
          <w:spacing w:val="11"/>
          <w:kern w:val="2"/>
          <w:sz w:val="44"/>
          <w:szCs w:val="44"/>
          <w:lang w:val="en-US" w:eastAsia="zh-CN" w:bidi="ar-S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66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四川产业振兴发展投资基金有限公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四川省农村信用社联合社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四川金融控股集团有限公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国宝人寿保险股份有限公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四川银行股份有限公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四川省信用再担保有限公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四川省农业融资担保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0:00Z</dcterms:created>
  <dc:creator>邱静</dc:creator>
  <dc:description/>
  <dc:language>en-US</dc:language>
  <cp:lastModifiedBy>邱静</cp:lastModifiedBy>
  <dcterms:modified xsi:type="dcterms:W3CDTF">2023-10-23T08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