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高级会计师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答辩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姓氏笔画为序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上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科技城人才发展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冬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公路桥梁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  <w:tab w:val="left" w:pos="2310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冬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资阳市雁江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资阳市雁江区财政票据和信息中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珑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财政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玲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道城乡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安东油气工程技术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酒业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巨红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大件运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世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邮政储蓄银行股份有限公司乐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均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九河电力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尹江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雨城实业发展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小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合江县财政局预算编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太行国家实验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阳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三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晓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金玉融资担保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移动通信集团四川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明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国久大数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秀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卫生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贸易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城市建设投资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晓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宏华石油设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粮油批发中心直属储备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介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威远农村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春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骨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煤华荣能源有限责任公司达州分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大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第二重型机械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时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燃气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芮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港航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省级住房公积金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春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屏山首创水务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向天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尚纬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光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发展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人民解放军第五七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一工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志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鼎石汉投发展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苍溪天立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工业设备安装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能投北燃分布式能源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市政设施管理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春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二重（德阳）重型装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汤苇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蓝狮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巧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涪城区石塘社区卫生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进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翰飞航天科技发展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牟夏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华出版发行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海惠助贫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明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宝石花物业管理有限公司四川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华源水务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盛通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长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音乐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宁南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红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国弘崇展现代服务业投资有限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科技城发展投资（集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国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沃克林环保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农集团控股四川农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治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达川区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达州市第三人民民医院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秋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广绵高速公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</w:rPr>
        <w:t>（德阳）重型装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家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东方电气集团东风电机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安岳县文电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富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博物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毛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国泰高新管廊产业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剑阁县个体私营经济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蜀通建设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晴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华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滨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交发恒通建设工程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银创产融资本控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国投现代农牧业产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玉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酒谷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长虹电子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芳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龙盘建设工程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艳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阿坝州国鑫建设工程质量检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婕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东方电气集团东方电机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昕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三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能源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产投供应链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德胜集团钒钛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良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市天成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核工业西南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小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农村信用社联合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丹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华源水务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加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米易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聚宝源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志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秀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益荣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良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江县乡村振兴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南江县互助资金管理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建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六建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矿业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安州区旅投文化产业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清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发展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盛通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邻水县中医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东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正阳会计师事务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永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市政工程维护管理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在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国有资产投资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志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二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房地产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宜宾市第三中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剑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沿滩区邓关街道社区治理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通川区中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罗江区疾病预防控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苟启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槽渔滩水电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苟新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蜀道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宜宾五粮液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金石焦化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纪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二中医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婉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公路物资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学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会理市殡葬工作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华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云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翠屏区财政投资评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自然资源实验测试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四川省核应急技术支持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炜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安市国新联程物流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五粮液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水利规划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孟雪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建筑机械化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明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澜峰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充市中心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郝黎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投云链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重庆建工集团四川遂资高速公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人力资源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丁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内江广播电视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峨眉山峨胜物流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翠云廊建设发展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道装备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中心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世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叙州区国有资产经营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华西企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怀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安交通文化旅游投资建设开发集团有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文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教育融媒体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四川教育电视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伯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宏景建设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良琼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食品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江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伟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道铁路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鑫中云律师事务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筠连产业发展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春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阿坝藏族羌族自治州妇幼保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市文物管理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华出版发行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丹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荣县东佳镇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家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移动通信集团四川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建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航空与电子口岸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电力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交路桥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晓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康定市炉城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康定市炉城街道便民服务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晓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物流产业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三江交通建设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明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商投信息技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雯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九洲北斗新时空能源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龙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广核拓普（四川）新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眉山市兴能天然气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岳池县酉溪镇中心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桂熔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遂宁经济技术开发区企业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仁寿县满井镇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通信产业服务有限公司泸州市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蒲秋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剑阁县中医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鲍彩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攀枝花市瑞择财务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筠连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依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长虹电子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佳乐企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顺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雅德商业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茜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大成浓香酒类销售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霍天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波鸿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小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发展国冶建设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永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环天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开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冕宁县林业和草原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特曲酒类销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合江县国有资产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电信股份有限公司四川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荣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鑫统领建材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七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亮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中欧地产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仪陇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铁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八二一建设工程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家喻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公共交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大竹县盛洁城乡供排水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琼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南充精神卫生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什邡农村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盐亭县高渠镇中心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浩淼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发展国润水务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婷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第三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艾文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华东建设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佳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建筑机械化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明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镇广高速公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帅雨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米易县妇幼保健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冉启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高速公路绿化环保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金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彝族自治州州级机关第一幼儿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161" w:hanging="116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炳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四川公路桥梁建设集团有限公司机械化</w:t>
      </w:r>
      <w:r>
        <w:rPr>
          <w:rFonts w:ascii="Times New Roman" w:hAnsi="Times New Roman" w:cs="Times New Roman" w:eastAsia="仿宋_GB2312"/>
          <w:sz w:val="32"/>
          <w:szCs w:val="32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分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洪雅创捷通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小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内江市第一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红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海河天街置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玲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国窖酒类销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鼎能建设（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sz w:val="32"/>
          <w:szCs w:val="32"/>
        </w:rPr>
        <w:t>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海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道装备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工程物理研究院科研保障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川酒集团国际贸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建筑机械化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转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九州电子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广汉健康城物业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地质工程勘察院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玛吉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汶川卧龙特别行政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文化产业职业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小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汉市医疗保障事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承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雍景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太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交通发展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正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水文水资源勘测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生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合江县国有资产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成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人大常委会办公厅机关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光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金融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天府新区眉山管理委员会财政金融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春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港荣美成投资发展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素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泸天化环保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安岳第一职业技术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四川省安岳县职业技术教育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祥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国际博览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中信合创房地产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兴泸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地方铁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华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兴川晟华房地产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冰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五粮液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公共交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巴中建丰新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俊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建筑机械化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民营经济指导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举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晓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诚通国际贸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科学院成都文献情报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新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五粮液文化旅游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肖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中物技术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国有资产经营投资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中学英才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南江城乡建设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福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合江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工业设备安装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华刚硬质合金新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宏华石油设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万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环天建设工程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东方电气集团东方锅炉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巧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远熙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城投智慧城市产业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妤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聚融股权投资基金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洲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什邡市国有林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艳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公路桥梁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容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攀枝花市仁和区大河中路社区卫生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铁路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峨眉山发展（</w:t>
      </w:r>
      <w:r>
        <w:rPr>
          <w:rFonts w:ascii="Times New Roman" w:hAnsi="Times New Roman" w:cs="Times New Roman" w:eastAsia="仿宋_GB2312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股）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嘉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宏大建设投资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市城乡最低生活保障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远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国窖酒类销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审计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俊帆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开江县红十字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交通建设集团有限责任公司公路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艳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物蓉欧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港航开发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城市建设档案和信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碧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国鑫机械制造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幸俊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攀枝花市残疾人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苗利存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家福来商贸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洪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九洲线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青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科技城发展投资（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sz w:val="32"/>
          <w:szCs w:val="32"/>
        </w:rPr>
        <w:t>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利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航钛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盈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国有资本运营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娅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投资控股（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sz w:val="32"/>
          <w:szCs w:val="32"/>
        </w:rPr>
        <w:t>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海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川酒集团财务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婉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东南高速公路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广元市零八一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发展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利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化锂业（</w:t>
      </w:r>
      <w:r>
        <w:rPr>
          <w:rFonts w:ascii="Times New Roman" w:hAnsi="Times New Roman" w:cs="Times New Roman" w:eastAsia="仿宋_GB2312"/>
          <w:sz w:val="32"/>
          <w:szCs w:val="32"/>
        </w:rPr>
        <w:t>雅</w:t>
      </w:r>
      <w:r>
        <w:rPr>
          <w:rFonts w:ascii="Times New Roman" w:hAnsi="Times New Roman" w:cs="Times New Roman" w:eastAsia="仿宋_GB2312"/>
          <w:sz w:val="32"/>
          <w:szCs w:val="32"/>
        </w:rPr>
        <w:t>安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莲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港荣投资发展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晓琼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草原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会理大铜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李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佳业投资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丽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邮政集团有限公司广安市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贤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槽渔滩水电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孟东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维达纸业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川</w:t>
      </w:r>
      <w:r>
        <w:rPr>
          <w:rFonts w:ascii="Times New Roman" w:hAnsi="Times New Roman" w:cs="Times New Roman" w:eastAsia="仿宋_GB2312"/>
          <w:sz w:val="32"/>
          <w:szCs w:val="32"/>
        </w:rPr>
        <w:t>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光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文化产业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红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煤华荣能源有限责任公司达州分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诗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投燃气发电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莉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航空置业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海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江油华夏村镇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毓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中航国际贸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莉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第四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晓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航空集团有限责任公司培训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竞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新华文轩出版传媒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筑通工汽车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万鸿房地产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内江市第七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文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纺织科学研究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人民解放军第五七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一工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高速公路建设开发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乐山市五通桥区精神病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江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商业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青少年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晏翠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江安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建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开放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鹏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琳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信（集团）会计师事务（特殊普通合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永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公路应急抢险保障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达川区赵家镇中心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蓉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市房地产经营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华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绵竹鑫坤机械制造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丽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国土空间整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资阳市土地开发整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琎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汶川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爽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游仙科技创新发展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建筑职业技术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婷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核工业西南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晓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旺苍农村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艳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川建勘察设计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艳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三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仕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华西企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凌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肿瘤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充环境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春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馨怡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芃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妇幼保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安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内江华润燃气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光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国祥时代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普凯新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璐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铁塔股份有限公司四川省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赖建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永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新能源动力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秀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金山矿产资源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铁塔股份有限公司南充市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蚕丝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熊若颖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营山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巴中市华兴建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黎静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远建建筑工程设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滕小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科技协同创新促进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煤华荣能源有限责任公司铁山南煤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上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弋守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州国有交通投资发展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航空科瑞特工程技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兴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农村商业银行股份有限公司双龙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思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交通建设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小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国鑫机械制造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财政投资评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文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水务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双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华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建工雅安建设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昌市国有资产经营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通号建设集团第一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煤田一四一建设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路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城市规划设计研究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龙马潭区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德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通江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新城南建设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旄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东材科技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宏华电气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湘缘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天原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仕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白酒产业发展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合江县会计委派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州预算编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公众项目咨询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志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会理市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海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建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国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合江县国有资产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糖酒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继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快大康农牧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和信财税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金路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长虹空调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国雄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福利彩票发行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定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叙州区创益产业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莲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蒙牛乳制品（</w:t>
      </w:r>
      <w:r>
        <w:rPr>
          <w:rFonts w:ascii="Times New Roman" w:hAnsi="Times New Roman" w:cs="Times New Roman" w:eastAsia="仿宋_GB2312"/>
          <w:sz w:val="32"/>
          <w:szCs w:val="32"/>
        </w:rPr>
        <w:t>眉</w:t>
      </w:r>
      <w:r>
        <w:rPr>
          <w:rFonts w:ascii="Times New Roman" w:hAnsi="Times New Roman" w:cs="Times New Roman" w:eastAsia="仿宋_GB2312"/>
          <w:sz w:val="32"/>
          <w:szCs w:val="32"/>
        </w:rPr>
        <w:t>山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窖龄酒类销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农业科学院农业资源与环境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阆中市峰占乡农业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江油外国语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宁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土溪口水库开发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季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口腔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铃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丽雅百货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阮勇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兴泸居泰建设工程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其苓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华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高速公路绿化环保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政府性工程财政监查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部县王家中心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丽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阜阳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凌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退役军人事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代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富顺县妇幼保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秀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师范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映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城市建设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秋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蜀天开发建设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秋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充市中心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井研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海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芙蓉川南建设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金石租赁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丹农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玉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七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玉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人民解放军第五七〇一工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古叙煤田开发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明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充市顺庆区升钟灌区灌溉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星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宜宾五粮液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曼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地震局财务与国有资产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阳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兴泸资产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世茂房地产开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富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特曲酒类销售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宫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中屹兴建设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永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安岳县国有资产监管和金融工作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安岳县国有资产管理服务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安市广安区国有苗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水发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晓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东方电气集团东方锅炉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樨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辐射环境评价治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珏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路桥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汉市广鑫投资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发展（</w:t>
      </w:r>
      <w:r>
        <w:rPr>
          <w:rFonts w:ascii="Times New Roman" w:hAnsi="Times New Roman" w:cs="Times New Roman" w:eastAsia="仿宋_GB2312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股）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海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东方电气（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仿宋_GB2312"/>
          <w:sz w:val="32"/>
          <w:szCs w:val="32"/>
        </w:rPr>
        <w:t>山）峨半高纯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宁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新华文轩物流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明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江油华丰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彩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化集团旺苍化工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立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汉银私募基金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权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兴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川桂能源化工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云南川铁项目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丽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骨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雨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仁寿发展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德胜集团钒钛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雪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成宜产业园投资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天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地质环境调查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蜀道融资租赁（</w:t>
      </w:r>
      <w:r>
        <w:rPr>
          <w:rFonts w:ascii="Times New Roman" w:hAnsi="Times New Roman" w:cs="Times New Roman" w:eastAsia="仿宋_GB2312"/>
          <w:sz w:val="32"/>
          <w:szCs w:val="32"/>
        </w:rPr>
        <w:t>深</w:t>
      </w:r>
      <w:r>
        <w:rPr>
          <w:rFonts w:ascii="Times New Roman" w:hAnsi="Times New Roman" w:cs="Times New Roman" w:eastAsia="仿宋_GB2312"/>
          <w:sz w:val="32"/>
          <w:szCs w:val="32"/>
        </w:rPr>
        <w:t>圳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科新机电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广电四川网络股份有限公司安居区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紫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发展（</w:t>
      </w:r>
      <w:r>
        <w:rPr>
          <w:rFonts w:ascii="Times New Roman" w:hAnsi="Times New Roman" w:cs="Times New Roman" w:eastAsia="仿宋_GB2312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股）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川南高等级公路开发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蓥四方电力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广播电视科学技术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绍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能投百事吉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星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科技城人才发展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彰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凉山州机动车安全技术检测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兴阳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蜀道资本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晓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煤华荣能源有限责任公司石板选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发电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金路高新材料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市国有资产经营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江安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应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老窖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鸣弘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旅投航空旅游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华西企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海外投资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农村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一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国成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丽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昭旺家居产业投资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海立电器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群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吉香居食品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厦实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机场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梦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健康教育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内江高信建设投资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伦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通信产业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泓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元经济技术开发区财政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会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同庆南风洗涤用品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秀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内江市国有资产经营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发展控股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忠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叙永农村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鹏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攀枝花市妇幼保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孝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公路桥梁建设集团有限公司机械化施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蒙菡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公路规划勘察设计研究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西充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住房公积金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人民政府办公室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翁丽琼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德阳市妇幼保健和计划生育指导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雅安职业技术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望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矿产资源储量评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一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地质调查研究院调查规划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汇超越（</w:t>
      </w:r>
      <w:r>
        <w:rPr>
          <w:rFonts w:ascii="Times New Roman" w:hAnsi="Times New Roman" w:cs="Times New Roman" w:eastAsia="仿宋_GB2312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sz w:val="32"/>
          <w:szCs w:val="32"/>
        </w:rPr>
        <w:t>宾）税务师事务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雪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禾本生物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能节能环保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颖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邮政集团有限公司四川省分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金工建设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小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宜宾市商业银行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江油城市投资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川投君融创新投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一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南充道路桥梁工程总公司阆中分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广元交通旅游投资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现代种业发展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水务（</w:t>
      </w:r>
      <w:r>
        <w:rPr>
          <w:rFonts w:ascii="Times New Roman" w:hAnsi="Times New Roman" w:cs="Times New Roman" w:eastAsia="仿宋_GB2312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sz w:val="32"/>
          <w:szCs w:val="32"/>
        </w:rPr>
        <w:t>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昱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归连铁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眉山市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俊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巴中市中心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第六建筑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宜宾普什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达州市巴文化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汇人寿保险股份有限公司资阳中心支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路城建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胜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蜀道交通服务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宪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华辰房地产开发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康藏路桥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蒲红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赖思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泸州市房屋产权交易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泸州市房地产市场监测分析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市中心血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念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市第四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华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蜀铁投物资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英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新华文轩出版传媒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熊志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华西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迎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住房保障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檀晓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泸州市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应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金核地质勘查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60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医学院第一附属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下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丹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政建筑工程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霖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煤炭产业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护理职业学院附属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四川省第三人民医院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金惠富业会计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宾市中医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天府商业保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翠屏区教育会计核算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机重装成都重型机械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仁寿县清水建材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朋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泸州市叙兴建筑工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学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共盐源县委办公室机关后勤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忠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泸县金融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礼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泸州高新中航传动转向系统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达州市天宝锦湖电子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煤炭工业供销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发展（控股）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其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四川公路桥梁建设集团有限公司公路二分公司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宁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能投文化旅游股权投资基金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湫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旅投智慧游大数据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本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移动通信集团四川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学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安县基层文化旅游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树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沐川县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方电气集团东方电机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泸州交投集团汽车站点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人事考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金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汉市城乡居民养老保险事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鼎能建设（集团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宾市南溪区金坤小额贷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自贡市住房公积金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战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新永一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科奥达物业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蓉城怀旧酒销售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交通物流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宗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师范学院德阳高级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素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中县城乡居民社会养老保险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宾建投集团量典置地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冬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川投水务集团大英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大冢制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岷江紫坪铺实业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林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竹县乌木滩水库管理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建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泸州老窖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蜀道城乡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投资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交通运输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凯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发展国际控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地拥忠拉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甘孜州藏族自治州住房公积金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玄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大学华西第四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胜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路桥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藏区高速公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志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资阳市雁江区人民政府三贤祠街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办事处便民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世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宏明双新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师范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碧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煤炭产业集团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中县发轮镇卫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东材科技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能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工程物理研究院应用电子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长江林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第五地质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通信产业服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资阳市分公司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地震局财务与国有资产管理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润和催化剂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种子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西工程科技（深圳）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第一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家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台县融媒体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龙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平人寿保险有限公司眉山中心支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崇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建筑设计研究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208" w:hanging="2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晓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川酒集团进出口贸易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大学华西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416" w:hanging="416"/>
        <w:jc w:val="both"/>
        <w:textAlignment w:val="auto"/>
        <w:rPr/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川投君融创新投资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格式"/>
    <w:basedOn w:val="Normal"/>
    <w:qFormat/>
    <w:pPr>
      <w:spacing w:lineRule="exact" w:line="600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3:00Z</dcterms:created>
  <dc:creator>Administrator</dc:creator>
  <dc:description/>
  <dc:language>en-US</dc:language>
  <cp:lastModifiedBy>Administrator</cp:lastModifiedBy>
  <cp:lastPrinted>2023-12-29T15:28:00Z</cp:lastPrinted>
  <dcterms:modified xsi:type="dcterms:W3CDTF">2023-12-29T08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7E4BA9A4957A9FA001C72CCCE92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