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四川省会计高端人才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姓名：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所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在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单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位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考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别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业技术职务资格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所在地区或部门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除此表外，申请人还需提供所填列的身份证、学历证书、获奖证书、执业或专业技术职务资格证书、相关外语能力和承担重大科研项目证明文件的复印件，发表论文及该期刊的封面、封底和目录页复印件，发表专业著作的封面和封底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照片”一律用近期二寸正面半身免冠彩色照片，并附电子照片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"/>
        <w:gridCol w:w="303"/>
        <w:gridCol w:w="239"/>
        <w:gridCol w:w="1410"/>
        <w:gridCol w:w="210"/>
        <w:gridCol w:w="47"/>
        <w:gridCol w:w="10"/>
        <w:gridCol w:w="821"/>
        <w:gridCol w:w="587"/>
        <w:gridCol w:w="9"/>
        <w:gridCol w:w="113"/>
        <w:gridCol w:w="11"/>
        <w:gridCol w:w="727"/>
        <w:gridCol w:w="522"/>
        <w:gridCol w:w="11"/>
        <w:gridCol w:w="166"/>
        <w:gridCol w:w="10"/>
        <w:gridCol w:w="895"/>
        <w:gridCol w:w="549"/>
        <w:gridCol w:w="1280"/>
        <w:gridCol w:w="92"/>
        <w:gridCol w:w="250"/>
        <w:gridCol w:w="20"/>
      </w:tblGrid>
      <w:tr>
        <w:trPr>
          <w:trHeight w:val="1408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寸）</w:t>
            </w:r>
          </w:p>
        </w:tc>
      </w:tr>
      <w:tr>
        <w:trPr>
          <w:trHeight w:val="140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资格及取得时间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其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b/>
                <w:sz w:val="24"/>
              </w:rPr>
              <w:t>资格证书情况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、毕业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、毕业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语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口语交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40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人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总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通讯住址及邮编</w:t>
            </w:r>
          </w:p>
        </w:tc>
        <w:tc>
          <w:tcPr>
            <w:tcW w:w="7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193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从大学开始（含已参加国内外培训经历）</w:t>
            </w:r>
          </w:p>
        </w:tc>
      </w:tr>
      <w:tr>
        <w:trPr>
          <w:trHeight w:val="606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36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ind w:firstLine="449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112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领导签字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或主管部门初审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导签字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拔成绩及录取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领导签字：                   日期：      （盖章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39:00Z</dcterms:created>
  <dc:creator>User</dc:creator>
  <dc:description/>
  <dc:language>en-US</dc:language>
  <cp:lastModifiedBy>张爱平</cp:lastModifiedBy>
  <cp:lastPrinted>2020-01-11T19:23:00Z</cp:lastPrinted>
  <dcterms:modified xsi:type="dcterms:W3CDTF">2024-06-13T14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