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财政厅关于公布</w:t>
      </w:r>
      <w:r>
        <w:rPr>
          <w:rFonts w:eastAsia="方正小标宋简体" w:cs="Times New Roman"/>
          <w:color w:val="000000"/>
          <w:sz w:val="44"/>
          <w:szCs w:val="44"/>
          <w:lang w:val="en" w:eastAsia="zh-CN"/>
        </w:rPr>
        <w:t>2024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债券公开发行承销团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增补结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仿宋简体" w:cs="方正小标宋简体"/>
          <w:color w:val="000000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相关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四川省财政厅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补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-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四川省政府债券公开发行承销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川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关于印发〈四川省政府债券承销团组建及管理规则〉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有关规定，经综合比选、择优确定，现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四川省政府债券公开发行承销团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销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增补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平安银行、华夏银行、达州农商行、南充农商行、德阳农商行、天风证券、财信证券、首创证券、西南证券、长江证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机构增补为承销团一般成员。增补后的承销团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机构组成，其中主承销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一般成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438" w:hanging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438" w:hanging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四川省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" w:eastAsia="zh-CN"/>
        </w:rPr>
        <w:t>2024-2026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四川省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一、主承销商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工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农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交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四川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兴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华泰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国际金融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银河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国开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承销团一般成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民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信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招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广发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邮政储蓄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光大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浙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上海浦东发展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恒丰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渤海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富邦华一银行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东亚银行（中国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哈尔滨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宁波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汉口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重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深圳前海微众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成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长城华西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四川天府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泸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重庆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四川省农村信用社联合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成都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攀枝花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四川简阳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泸州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广元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宜宾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绵阳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乐山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安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夏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州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充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阳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西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信建投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银国际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方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泰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万宏源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兴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创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光大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一创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招商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北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信达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兴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德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源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港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万联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广发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民生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林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联储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信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海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风证券股份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信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创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南证券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江证券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Bk">
    <w:altName w:val="Noto Music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>
      <w:widowControl/>
      <w:jc w:val="left"/>
    </w:pPr>
    <w:rPr>
      <w:rFonts w:ascii="Futura Bk;Noto Music" w:hAnsi="Futura Bk;Noto Music" w:cs="Futura Bk;Noto Music"/>
      <w:kern w:val="0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7:00Z</dcterms:created>
  <dc:creator>杨生福</dc:creator>
  <dc:description/>
  <dc:language>en-US</dc:language>
  <cp:lastModifiedBy>user</cp:lastModifiedBy>
  <cp:lastPrinted>2022-01-28T08:51:00Z</cp:lastPrinted>
  <dcterms:modified xsi:type="dcterms:W3CDTF">2025-02-18T11:34:17Z</dcterms:modified>
  <cp:revision>667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