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（企业、合作社）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身份证号（组织机构代码）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现作出以下承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（企业、合作社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诺在申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农业产业化银行贷款贴息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诺人签章（捺印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信用报告类型：个人  或  企业                            年第     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信用报告记录编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业务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异议记录的业务号码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/>
        <w:ind w:left="1085" w:hanging="7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9:00Z</dcterms:created>
  <dc:creator>zq</dc:creator>
  <dc:description/>
  <dc:language>en-US</dc:language>
  <cp:lastModifiedBy>user</cp:lastModifiedBy>
  <cp:lastPrinted>2025-04-02T19:17:00Z</cp:lastPrinted>
  <dcterms:modified xsi:type="dcterms:W3CDTF">2025-04-09T11:22:0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7423C2EDCDBB87221E6689F38E66</vt:lpwstr>
  </property>
  <property fmtid="{D5CDD505-2E9C-101B-9397-08002B2CF9AE}" pid="3" name="KSOProductBuildVer">
    <vt:lpwstr>2052-12.8.2.1119</vt:lpwstr>
  </property>
</Properties>
</file>